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文鼎甜妞體P;Arial Unicode MS" w:hAnsi="文鼎甜妞體P;Arial Unicode MS" w:eastAsia="文鼎甜妞體P;Arial Unicode MS"/>
          <w:sz w:val="32"/>
          <w:szCs w:val="32"/>
        </w:rPr>
      </w:pPr>
      <w:r>
        <w:rPr>
          <w:rFonts w:eastAsia="文鼎甜妞體P;Arial Unicode MS" w:ascii="文鼎甜妞體P;Arial Unicode MS" w:hAnsi="文鼎甜妞體P;Arial Unicode MS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份慶生會節目單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一、時間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 xml:space="preserve">日 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二、地點：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人員：</w:t>
      </w:r>
      <w:r>
        <w:rPr>
          <w:rFonts w:eastAsia="標楷體" w:cs="標楷體" w:ascii="標楷體" w:hAnsi="標楷體"/>
        </w:rPr>
        <w:t>8-9</w:t>
      </w:r>
      <w:r>
        <w:rPr>
          <w:rFonts w:ascii="標楷體" w:hAnsi="標楷體" w:cs="標楷體" w:eastAsia="標楷體"/>
        </w:rPr>
        <w:t>月壽星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4337"/>
        <w:gridCol w:w="1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順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曲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節目內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演出人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表演時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土耳其進行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鋼琴演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五甲朱寀瑩、五丙顏涔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光年之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鋼琴</w:t>
            </w:r>
            <w:r>
              <w:rPr>
                <w:rFonts w:ascii="Arial" w:hAnsi="Arial" w:cs="Arial" w:eastAsia="標楷體"/>
                <w:szCs w:val="24"/>
              </w:rPr>
              <w:t>演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五甲朱寀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唐詩（鬥嘴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雙口相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六乙曹耀中、曹家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Sig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舞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二丙李沁芳、李晨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’26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Rhythm 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舞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三丁游定濂、五乙游定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’50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海洋奇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小提琴獨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三丙許嘉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’2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超動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小提琴演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3</w:t>
            </w:r>
            <w:r>
              <w:rPr>
                <w:rFonts w:ascii="Arial" w:hAnsi="Arial" w:cs="Arial" w:eastAsia="標楷體"/>
                <w:szCs w:val="24"/>
              </w:rPr>
              <w:t>實小提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三丁江莛芊、黃宥豪、鍾以軒、顏紹宇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許家榛、李翊緁、賴辰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甜妞體P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8:00Z</dcterms:created>
  <dc:creator>bdes</dc:creator>
  <dc:description/>
  <cp:keywords/>
  <dc:language>en-US</dc:language>
  <cp:lastModifiedBy>Acer01</cp:lastModifiedBy>
  <cp:lastPrinted>2014-10-28T09:50:00Z</cp:lastPrinted>
  <dcterms:modified xsi:type="dcterms:W3CDTF">2017-09-13T03:32:00Z</dcterms:modified>
  <cp:revision>31</cp:revision>
  <dc:subject/>
  <dc:title/>
</cp:coreProperties>
</file>