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6214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社會及家庭署 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CRPD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身心障礙者權利公約 著色比賽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目的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『只要在一起，沒有一樣不一樣』觀念從小落實，傳遞即使身體有些不同，但每個人都是獨一無二的，我們要用分享來接納每一位身心障礙者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社會及家庭署</w:t>
      </w:r>
      <w:r>
        <w:rPr>
          <w:rFonts w:cs="新細明體;PMingLiU" w:ascii="新細明體;PMingLiU" w:hAnsi="新細明體;PMingLiU"/>
        </w:rPr>
        <w:t>CRPD</w:t>
      </w:r>
      <w:r>
        <w:rPr>
          <w:rFonts w:ascii="新細明體;PMingLiU" w:hAnsi="新細明體;PMingLiU" w:cs="新細明體;PMingLiU"/>
        </w:rPr>
        <w:t xml:space="preserve">身心障礙者權利公約著色比賽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民視文化</w:t>
      </w:r>
      <w:r>
        <w:rPr/>
        <w:t>事業股份有限公司</w:t>
      </w:r>
      <w:r>
        <w:rPr>
          <w:rFonts w:ascii="新細明體;PMingLiU" w:hAnsi="新細明體;PMingLiU" w:cs="新細明體;PMingLiU"/>
          <w:kern w:val="0"/>
          <w:szCs w:val="24"/>
        </w:rPr>
        <w:t>、國語日報社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五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參加對象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低年級組』：國小一、二年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B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中年級組』：國小三、四年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高年級組』：國小五、六年級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六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徵畫方式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用紙尺寸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、影印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社會及家庭署官網、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RPD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身心障礙者權利公約官網、國語日報社官網下載圖稿及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七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辦法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費報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2)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del w:id="0" w:author="advertise1" w:date="2017-08-25T14:11:00Z">
        <w:r>
          <w:rPr>
            <w:rFonts w:cs="新細明體;PMingLiU" w:ascii="新細明體;PMingLiU" w:hAnsi="新細明體;PMingLiU"/>
            <w:color w:val="000000"/>
            <w:kern w:val="0"/>
            <w:szCs w:val="24"/>
          </w:rPr>
          <w:delText xml:space="preserve"> </w:delText>
        </w:r>
      </w:del>
      <w:del w:id="1" w:author="advertise1" w:date="2017-08-25T14:11:00Z">
        <w:r>
          <w:rPr>
            <w:rFonts w:ascii="新細明體;PMingLiU" w:hAnsi="新細明體;PMingLiU" w:cs="新細明體;PMingLiU"/>
            <w:color w:val="000000"/>
            <w:kern w:val="0"/>
            <w:szCs w:val="24"/>
          </w:rPr>
          <w:delText>徵件方式，</w:delText>
        </w:r>
      </w:del>
      <w:r>
        <w:rPr>
          <w:rFonts w:ascii="新細明體;PMingLiU" w:hAnsi="新細明體;PMingLiU" w:cs="新細明體;PMingLiU"/>
          <w:color w:val="000000"/>
          <w:kern w:val="0"/>
          <w:szCs w:val="24"/>
        </w:rPr>
        <w:t>請依據年級擇一組參加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3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圖工具：畫材顏料無限制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4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收件日期與方式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報名表與著色稿畫作一同郵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078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台北市中正區福州街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國語日報社經理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止，郵戳為憑，逾期恕不受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報名表請務必填寫完整，如不完整，將失去參賽資格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個人資料僅於此次活動中使用，國語日報社將依個資法保護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原稿將不退還，請自行拍照留念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活動洽詢電話：</w:t>
      </w:r>
      <w:r>
        <w:rPr>
          <w:rFonts w:cs="新細明體;PMingLiU" w:ascii="新細明體;PMingLiU" w:hAnsi="新細明體;PMingLiU"/>
          <w:kern w:val="0"/>
          <w:szCs w:val="24"/>
        </w:rPr>
        <w:t xml:space="preserve">(02)2391-2112 </w:t>
      </w:r>
      <w:r>
        <w:rPr>
          <w:rFonts w:ascii="新細明體;PMingLiU" w:hAnsi="新細明體;PMingLiU" w:cs="新細明體;PMingLiU"/>
          <w:kern w:val="0"/>
          <w:szCs w:val="24"/>
        </w:rPr>
        <w:t>國語日報社經理部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八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九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kern w:val="0"/>
          <w:szCs w:val="24"/>
        </w:rPr>
        <w:t>由國語日報社與民視文化公司組成評審委員會，邀請公衛、新聞、美術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家學者，與社會及家庭署擔任評審，並由其中一位擔任召集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初審及決選二階段，初審合格者，得進入決選。決選評分標準分配如下：創意理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美術表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藝術美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成績揭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結果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得獎名單網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國語日報社官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國語日報社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心障礙者權利公約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粉絲團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一、獎勵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一）低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2" w:author="advertise1" w:date="2017-09-01T17:11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二）中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3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三）高年級組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4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5621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備註說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參賽作品一律不退件，得獎作品之版權歸主辦單位所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主辦單位有權將得獎作品運用於印刷、宣傳品等設計素材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所有參賽者的作品應親自創作，不得抄襲或請他人代筆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獎勵發放方式：以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掛號寄出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eastAsia="標楷體"/>
        </w:rPr>
      </w:pP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社會及家庭署『</w:t>
      </w:r>
      <w:r>
        <w:rPr>
          <w:rFonts w:eastAsia="標楷體"/>
          <w:sz w:val="28"/>
        </w:rPr>
        <w:t xml:space="preserve">CRPD </w:t>
      </w:r>
      <w:r>
        <w:rPr>
          <w:rFonts w:eastAsia="標楷體"/>
          <w:sz w:val="28"/>
        </w:rPr>
        <w:t>身心障礙者權利公約』著色比賽</w:t>
      </w:r>
      <w:r>
        <w:rPr>
          <w:sz w:val="28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標楷體"/>
          <w:sz w:val="28"/>
        </w:rPr>
        <w:t>活動網址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://www.mdnkids.com/events/20170902-crpdColoring/</w:t>
        </w:r>
      </w:hyperlink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events/20170902-crpdColo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7:00Z</dcterms:created>
  <dc:creator>ftvc1</dc:creator>
  <dc:description/>
  <dc:language>en-US</dc:language>
  <cp:lastModifiedBy>Diy</cp:lastModifiedBy>
  <cp:lastPrinted>2017-09-04T15:12:00Z</cp:lastPrinted>
  <dcterms:modified xsi:type="dcterms:W3CDTF">2017-09-12T02:07:00Z</dcterms:modified>
  <cp:revision>2</cp:revision>
  <dc:subject/>
  <dc:title>一、 活動目的：</dc:title>
</cp:coreProperties>
</file>