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7-9</w:t>
      </w:r>
      <w:r>
        <w:rPr>
          <w:rFonts w:ascii="標楷體" w:hAnsi="標楷體" w:cs="標楷體" w:eastAsia="標楷體"/>
          <w:b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時 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3054"/>
        <w:gridCol w:w="4317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分類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主　　　　　　題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建  議  邀　訪　來　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0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聽覺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障礙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啟動最優勢的溝通方式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聽覺障礙學生融合教育教學策略及重點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彰化師範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特殊教育學系  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楊雅惠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教授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0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聽覺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障礙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大學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元的學習策略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教育階段聽覺障礙學生學習及輔導支持服務經驗分享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中臺科技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諮商輔導中心蘇真以主任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資源教室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陳宜伶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輔導老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08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情緒行為障礙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抒解的方式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彰化師範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特殊教育學系 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林千惠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09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情緒行為障礙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大學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不要只看局部的徵兆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大同技術學院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生輔導中心暨資源教室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許育菁主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1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障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創意教學的思維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彰化師範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特殊教育學系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吳訓生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主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16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障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大學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樣化的學習策略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亞洲大學 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資源教室   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陳偉暄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輔導老師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2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視覺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障礙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提供優勢的學習方式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視覺障礙學生教學輔導策略及注意事項（融合教育）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中山醫學大學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視光學系 鄭靜瑩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2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視覺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障礙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大學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營造友善的學習環境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視覺障礙學生輔導及支持服務經驗分享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靜宜大學 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資源教室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葉淑文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輔導老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29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自閉症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徘徊自己的天空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自閉症學生教學輔導策略及注意事項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彰化師範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復健諮商研究所    鳳華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3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自閉症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大學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適時的介入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南開科技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資源教室     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陳吟佩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輔導老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0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重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障礙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不要放棄任何的可能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多重障礙學生輔導策略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嘉義大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特殊教育學系   唐榮昌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06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重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障礙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大學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提供適切的協助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多重障礙學生輔導及支持服務經驗分享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朝陽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科技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資源教室    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李麗溫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輔導老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1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智障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規劃根本的目標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臺中教育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特殊教育學系   王欣宜主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1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智障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國小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快樂生活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小教育階段智能障礙學生教學經驗分享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1" w:hanging="841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嘉義縣太保國民小學</w:t>
            </w:r>
          </w:p>
          <w:p>
            <w:pPr>
              <w:pStyle w:val="Normal"/>
              <w:spacing w:lineRule="exact" w:line="360"/>
              <w:ind w:left="841" w:hanging="84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特教組   林雅慧組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19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腦性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麻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提供適合的策略及輔助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臺中教育大學</w:t>
            </w:r>
          </w:p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早期療育研究所    林巾凱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2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腦性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麻痺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大學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全心的支持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腦性麻痺學生學習及輔導支持服務經驗分享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東海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資源教室    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王敏輯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輔導老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26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資優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資優的真義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資優學生融合教育教學策略及重點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彰化師範大學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特殊教育學系  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張昇鵬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教授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27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資優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國中或國小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培養人我的關懷心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中（或國小）教育階段資優學生教學及輔導經驗分享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彰化縣立成功高中國中部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巡迴輔導教師  洪世皇老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0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人口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販運（或人權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了解才能理解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心障礙人士人口販運（人權）議題探討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中央警察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外事警察學系    孟維德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0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其他（生命教育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生命的光亮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心障礙學生生命教育的教學及重點方向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臺北市立大學特教系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林靜文同學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母親  王美娃女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09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性別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平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引導好奇心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心障礙學生性別平等教育的教學重點及防患未然之道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臺中市立臺中家事商業高級中等學校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林怡慧校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1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職業教育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職場停看聽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心障礙學生職業教育如何因應現實社會需求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彰化師範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教育研究所      王智弘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16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語言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障礙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請耐心聽我說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語言障礙學生教學輔導策略及注意事項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臺中教育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特殊教育學系     王淑娟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17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語言障礙（學前早療或國小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元溝通的管道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前教育階段語言障礙學童早期療育重點及注意事項（或國小教育階段語言障礙學生教學經驗分享）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中市北區太平國小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前巡迴輔導陳韻珍老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2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發展遲緩（學前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早期發現保握黃金期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發展遲緩孩童早期發現早期療育的重要性及正確觀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臺中教育大學</w:t>
            </w:r>
          </w:p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早期療育研究所    林雅容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2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發展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遲緩</w:t>
            </w:r>
          </w:p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學前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不要漠視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發展遲緩孩童早期療育的重要性及經驗分享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1" w:hanging="841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南投縣水里國民小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李珮怡老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3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體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病弱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樂觀面對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床邊教育學生教學輔導策略及注意事項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臺北市西區特殊教育資源中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床邊教學巡迴輔導教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翁吉美老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林孟君老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/0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體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病弱</w:t>
            </w:r>
          </w:p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大學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最完善的準備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身體病弱學生學習及輔導支持服務經驗分享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國醫藥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資源教室      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羅郁晴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輔導老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*</w:t>
      </w:r>
      <w:r>
        <w:rPr>
          <w:rFonts w:ascii="新細明體;PMingLiU" w:hAnsi="新細明體;PMingLiU" w:cs="新細明體;PMingLiU"/>
          <w:b/>
          <w:sz w:val="28"/>
          <w:szCs w:val="28"/>
        </w:rPr>
        <w:t>請協助公告</w:t>
      </w:r>
    </w:p>
    <w:p>
      <w:pPr>
        <w:pStyle w:val="Normal"/>
        <w:spacing w:lineRule="exact" w:line="420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教育廣播電台「特別的愛」節目收聽資訊</w:t>
      </w:r>
    </w:p>
    <w:p>
      <w:pPr>
        <w:pStyle w:val="Normal"/>
        <w:spacing w:lineRule="exact" w:line="420"/>
        <w:rPr/>
      </w:pPr>
      <w:r>
        <w:rPr>
          <w:b/>
        </w:rPr>
        <w:t>壹、首頁網址：</w:t>
      </w:r>
      <w:hyperlink r:id="rId2">
        <w:r>
          <w:rPr>
            <w:rStyle w:val="InternetLink"/>
          </w:rPr>
          <w:t>http://news.ner.gov.tw/</w:t>
        </w:r>
      </w:hyperlink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b/>
        </w:rPr>
        <w:t>貳、</w:t>
      </w:r>
      <w:r>
        <w:rPr>
          <w:rFonts w:ascii="新細明體;PMingLiU" w:hAnsi="新細明體;PMingLiU" w:cs="新細明體;PMingLiU"/>
          <w:b/>
        </w:rPr>
        <w:t>播岀時間：每週六、日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</w:p>
    <w:p>
      <w:pPr>
        <w:pStyle w:val="Normal"/>
        <w:spacing w:lineRule="exact" w:line="4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參、典藏資料庫：網路收藏節目自</w:t>
      </w:r>
      <w:r>
        <w:rPr>
          <w:rFonts w:cs="新細明體;PMingLiU" w:ascii="新細明體;PMingLiU" w:hAnsi="新細明體;PMingLiU"/>
          <w:b/>
        </w:rPr>
        <w:t>9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起迄今（按障礙別分類）</w:t>
      </w:r>
    </w:p>
    <w:p>
      <w:pPr>
        <w:pStyle w:val="Normal"/>
        <w:spacing w:lineRule="exact" w:line="420"/>
        <w:ind w:left="480" w:hanging="0"/>
        <w:rPr/>
      </w:pPr>
      <w:hyperlink r:id="rId3">
        <w:r>
          <w:rPr>
            <w:rStyle w:val="InternetLink"/>
          </w:rPr>
          <w:t>http://digitweb.ner.gov.tw/bin/home.php</w:t>
        </w:r>
      </w:hyperlink>
    </w:p>
    <w:p>
      <w:pPr>
        <w:pStyle w:val="Normal"/>
        <w:spacing w:lineRule="exact" w:line="420"/>
        <w:ind w:left="480" w:hanging="480"/>
        <w:rPr>
          <w:b/>
          <w:b/>
        </w:rPr>
      </w:pPr>
      <w:r>
        <w:rPr>
          <w:b/>
        </w:rPr>
        <w:t>肆、收聽頻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Web"/>
              <w:spacing w:lineRule="exact" w:line="420" w:before="280" w:after="0"/>
              <w:rPr/>
            </w:pPr>
            <w:r>
              <w:rPr/>
              <w:t>※</w:t>
            </w:r>
            <w:r>
              <w:rPr/>
              <w:t>全國調頻網</w:t>
            </w:r>
            <w:r>
              <w:rPr/>
              <w:t>(</w:t>
            </w:r>
            <w:r>
              <w:rPr/>
              <w:t>收聽地區涵蓋全國各縣市，包括臺灣本島、澎湖、金門及馬祖</w:t>
            </w:r>
            <w:r>
              <w:rPr/>
              <w:t>) 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17"/>
              <w:gridCol w:w="4511"/>
            </w:tblGrid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4">
                    <w:r>
                      <w:rPr>
                        <w:rStyle w:val="InternetLink"/>
                      </w:rPr>
                      <w:t>台北總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苗栗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5">
                    <w:r>
                      <w:rPr>
                        <w:rStyle w:val="InternetLink"/>
                      </w:rPr>
                      <w:t>彰化分臺</w:t>
                    </w:r>
                    <w:r>
                      <w:rPr>
                        <w:rStyle w:val="InternetLink"/>
                      </w:rPr>
                      <w:t>FM103.5MHz</w:t>
                    </w:r>
                  </w:hyperlink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澎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6">
                    <w:r>
                      <w:rPr>
                        <w:rStyle w:val="InternetLink"/>
                      </w:rPr>
                      <w:t>高雄分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學習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7">
                    <w:r>
                      <w:rPr>
                        <w:rStyle w:val="InternetLink"/>
                      </w:rPr>
                      <w:t>台東分臺學習網</w:t>
                    </w:r>
                    <w:r>
                      <w:rPr>
                        <w:rStyle w:val="InternetLink"/>
                      </w:rPr>
                      <w:t>FM102.9MHz</w:t>
                    </w:r>
                  </w:hyperlink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宜蘭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8">
                    <w:r>
                      <w:rPr>
                        <w:rStyle w:val="InternetLink"/>
                      </w:rPr>
                      <w:t>花蓮分臺學習網</w:t>
                    </w:r>
                    <w:r>
                      <w:rPr>
                        <w:rStyle w:val="InternetLink"/>
                      </w:rPr>
                      <w:t>FM103.7MHz</w:t>
                    </w:r>
                  </w:hyperlink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9" w:tgtFrame="_self">
                    <w:r>
                      <w:rPr>
                        <w:rStyle w:val="InternetLink"/>
                      </w:rPr>
                      <w:t>基隆轉播站</w:t>
                    </w:r>
                    <w:r>
                      <w:rPr>
                        <w:rStyle w:val="InternetLink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南投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8.1MHz</w:t>
                  </w:r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枕頭山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金門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恆春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馬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1.5MHz</w:t>
                  </w:r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南澳同頻轉播站</w:t>
                  </w:r>
                  <w:r>
                    <w:rPr/>
                    <w:t>FM103.5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花蓮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花蓮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7"/>
              <w:gridCol w:w="4557"/>
            </w:tblGrid>
            <w:tr>
              <w:trPr/>
              <w:tc>
                <w:tcPr>
                  <w:tcW w:w="4967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hyperlink r:id="rId10">
                    <w:r>
                      <w:rPr>
                        <w:rStyle w:val="InternetLink"/>
                      </w:rPr>
                      <w:t>花蓮分臺地方網</w:t>
                    </w:r>
                    <w:r>
                      <w:rPr>
                        <w:rStyle w:val="InternetLink"/>
                      </w:rPr>
                      <w:t>FM97.3MHz</w:t>
                    </w:r>
                  </w:hyperlink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55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地方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</w:t>
                  </w:r>
                  <w:r>
                    <w:rPr>
                      <w:rStyle w:val="InternetLink"/>
                    </w:rPr>
                    <w:t>M88.9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台東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台東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4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30"/>
              <w:gridCol w:w="4534"/>
              <w:gridCol w:w="250"/>
            </w:tblGrid>
            <w:tr>
              <w:trPr/>
              <w:tc>
                <w:tcPr>
                  <w:tcW w:w="453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1">
                    <w:r>
                      <w:rPr>
                        <w:rStyle w:val="InternetLink"/>
                      </w:rPr>
                      <w:t>台東分臺地方網</w:t>
                    </w:r>
                    <w:r>
                      <w:rPr>
                        <w:rStyle w:val="InternetLink"/>
                      </w:rPr>
                      <w:t>FM100.5MHz</w:t>
                    </w:r>
                  </w:hyperlink>
                </w:p>
              </w:tc>
              <w:tc>
                <w:tcPr>
                  <w:tcW w:w="45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66"/>
            </w:tblGrid>
            <w:tr>
              <w:trPr/>
              <w:tc>
                <w:tcPr>
                  <w:tcW w:w="10466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</w:rPr>
                    <w:t>澎湖地方調頻網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收聽地區涵蓋澎湖縣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10466" w:type="dxa"/>
                  <w:tcBorders/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30"/>
                    <w:gridCol w:w="4534"/>
                    <w:gridCol w:w="250"/>
                  </w:tblGrid>
                  <w:tr>
                    <w:trPr/>
                    <w:tc>
                      <w:tcPr>
                        <w:tcW w:w="4530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澎湖轉播站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</w:rPr>
                          <w:t>FM105.3MHz</w:t>
                        </w:r>
                      </w:p>
                    </w:tc>
                    <w:tc>
                      <w:tcPr>
                        <w:tcW w:w="4534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  <w:vanish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ner.gov.tw/" TargetMode="External"/><Relationship Id="rId3" Type="http://schemas.openxmlformats.org/officeDocument/2006/relationships/hyperlink" Target="http://digitweb.ner.gov.tw/bin/home.php" TargetMode="External"/><Relationship Id="rId4" Type="http://schemas.openxmlformats.org/officeDocument/2006/relationships/hyperlink" Target="http://news.ner.gov.tw/index.php?code=list&amp;flag=detail&amp;ids=39&amp;article_id=1010" TargetMode="External"/><Relationship Id="rId5" Type="http://schemas.openxmlformats.org/officeDocument/2006/relationships/hyperlink" Target="http://news.ner.gov.tw/index.php?code=list&amp;flag=detail&amp;ids=39&amp;article_id=30" TargetMode="External"/><Relationship Id="rId6" Type="http://schemas.openxmlformats.org/officeDocument/2006/relationships/hyperlink" Target="http://news.ner.gov.tw/index.php?code=list&amp;flag=detail&amp;ids=39&amp;article_id=31" TargetMode="External"/><Relationship Id="rId7" Type="http://schemas.openxmlformats.org/officeDocument/2006/relationships/hyperlink" Target="http://news.ner.gov.tw/index.php?code=list&amp;flag=detail&amp;ids=39&amp;article_id=33" TargetMode="External"/><Relationship Id="rId8" Type="http://schemas.openxmlformats.org/officeDocument/2006/relationships/hyperlink" Target="http://news.ner.gov.tw/index.php?code=list&amp;flag=detail&amp;ids=39&amp;article_id=32" TargetMode="External"/><Relationship Id="rId9" Type="http://schemas.openxmlformats.org/officeDocument/2006/relationships/hyperlink" Target="http://news.ner.gov.tw/index.php?code=list&amp;flag=detail&amp;ids=39&amp;article_id=1012" TargetMode="External"/><Relationship Id="rId10" Type="http://schemas.openxmlformats.org/officeDocument/2006/relationships/hyperlink" Target="http://news.ner.gov.tw/index.php?code=list&amp;flag=detail&amp;ids=39&amp;article_id=32" TargetMode="External"/><Relationship Id="rId11" Type="http://schemas.openxmlformats.org/officeDocument/2006/relationships/hyperlink" Target="http://news.ner.gov.tw/index.php?code=list&amp;flag=detail&amp;ids=39&amp;article_id=33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22:00Z</dcterms:created>
  <dc:creator>Guest</dc:creator>
  <dc:description/>
  <dc:language>en-US</dc:language>
  <cp:lastModifiedBy>Diy</cp:lastModifiedBy>
  <cp:lastPrinted>2017-04-07T09:58:00Z</cp:lastPrinted>
  <dcterms:modified xsi:type="dcterms:W3CDTF">2017-06-22T06:22:00Z</dcterms:modified>
  <cp:revision>2</cp:revision>
  <dc:subject/>
  <dc:title/>
</cp:coreProperties>
</file>