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北斗國民小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年級 第三次年段會議記錄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會議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  月  日星期       時   分—   時   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    點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主    席：               （學年主任）</w:t>
      </w:r>
    </w:p>
    <w:p>
      <w:pPr>
        <w:pStyle w:val="Normal"/>
        <w:tabs>
          <w:tab w:val="clear" w:pos="480"/>
          <w:tab w:val="left" w:pos="5415" w:leader="none"/>
        </w:tabs>
        <w:spacing w:lineRule="exact" w: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出席人員：                                              紀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列席人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主席報告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討論事項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請提出第三次評量各科考卷，並加以檢視討論及修正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請討論下學年一至五年級戶外教學地點、六年級畢業旅行時間地點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（三）關懷盃台語演講比賽，請各年段各推舉一組學生參加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八、討論結果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建議事項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/>
      </w:pPr>
      <w:r>
        <w:rPr>
          <w:rFonts w:ascii="標楷體" w:hAnsi="標楷體" w:cs="標楷體" w:eastAsia="標楷體"/>
        </w:rPr>
        <w:t>十、臨時動議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散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組長：            教務主任：            相關處室：            校長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北斗國民小學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二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年級 第三次年段會議</w:t>
      </w:r>
      <w:r>
        <w:rPr/>
        <w:t>簽到冊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5"/>
        <w:gridCol w:w="3195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二學期第三次年段會議成果照片</w:t>
      </w:r>
    </w:p>
    <w:p>
      <w:pPr>
        <w:pStyle w:val="Normal"/>
        <w:jc w:val="center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實施日期：</w:t>
      </w:r>
      <w:r>
        <w:rPr>
          <w:rFonts w:eastAsia="標楷體" w:ascii="標楷體" w:hAnsi="標楷體"/>
          <w:color w:val="000000"/>
        </w:rPr>
        <w:t>6/21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活動照片及內容說明</w:t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7:11:00Z</dcterms:created>
  <dc:creator>daci</dc:creator>
  <dc:description/>
  <cp:keywords/>
  <dc:language>en-US</dc:language>
  <cp:lastModifiedBy>stu32</cp:lastModifiedBy>
  <cp:lastPrinted>2017-01-04T09:06:00Z</cp:lastPrinted>
  <dcterms:modified xsi:type="dcterms:W3CDTF">2017-06-16T00:49:00Z</dcterms:modified>
  <cp:revision>127</cp:revision>
  <dc:subject/>
  <dc:title>彰化縣花壇國民小學93學年度九年一貫課程領域教學研究會  會議記錄</dc:title>
</cp:coreProperties>
</file>