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文鼎甜妞體P;Arial Unicode MS" w:hAnsi="文鼎甜妞體P;Arial Unicode MS" w:eastAsia="文鼎甜妞體P;Arial Unicode MS"/>
          <w:sz w:val="32"/>
          <w:szCs w:val="32"/>
        </w:rPr>
      </w:pPr>
      <w:r>
        <w:rPr>
          <w:rFonts w:eastAsia="文鼎甜妞體P;Arial Unicode MS" w:ascii="文鼎甜妞體P;Arial Unicode MS" w:hAnsi="文鼎甜妞體P;Arial Unicode MS"/>
          <w:sz w:val="32"/>
          <w:szCs w:val="32"/>
        </w:rPr>
        <w:t>106</w:t>
      </w:r>
      <w:r>
        <w:rPr>
          <w:rFonts w:ascii="文鼎甜妞體P;Arial Unicode MS" w:hAnsi="文鼎甜妞體P;Arial Unicode MS" w:eastAsia="文鼎甜妞體P;Arial Unicode MS"/>
          <w:sz w:val="32"/>
          <w:szCs w:val="32"/>
        </w:rPr>
        <w:t>年</w:t>
      </w:r>
      <w:r>
        <w:rPr>
          <w:rFonts w:eastAsia="文鼎甜妞體P;Arial Unicode MS" w:ascii="文鼎甜妞體P;Arial Unicode MS" w:hAnsi="文鼎甜妞體P;Arial Unicode MS"/>
          <w:sz w:val="32"/>
          <w:szCs w:val="32"/>
        </w:rPr>
        <w:t>06-07</w:t>
      </w:r>
      <w:r>
        <w:rPr>
          <w:rFonts w:ascii="文鼎甜妞體P;Arial Unicode MS" w:hAnsi="文鼎甜妞體P;Arial Unicode MS" w:eastAsia="文鼎甜妞體P;Arial Unicode MS"/>
          <w:sz w:val="32"/>
          <w:szCs w:val="32"/>
        </w:rPr>
        <w:t>月份慶生會節目單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時間：</w:t>
      </w:r>
      <w:r>
        <w:rPr>
          <w:rFonts w:eastAsia="標楷體" w:cs="標楷體" w:ascii="標楷體" w:hAnsi="標楷體"/>
          <w:szCs w:val="24"/>
        </w:rPr>
        <w:t>6/15  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~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地點：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參加人員：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月壽星</w:t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4395"/>
        <w:gridCol w:w="131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曲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內容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出人員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時間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告白氣球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演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琴伴奏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四丁朱寀瑩 趙婕甯 林婕容 吳佩恩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顏毓聆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要自己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語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乙賴辰彥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4'00"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之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提琴獨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四乙詹智超 柯喬安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丁朱寀瑩 顏涔羽 趙婕甯 林婕容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異恩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演奏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乙全班同學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一下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丙林晉葦 曾于豪 梁祐睿 黃湘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陳得慈 陳智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的真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演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乙蕭  筑 于佩芩 廖子磊 楊愷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詹智超 卓亞瑩 蘇品羲 劉宏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顏歆庭 邱孝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ick 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乙劉芸汝 六丁蘇安予 四甲謝糖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丁林家頤 二丁江莛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'43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laying with f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乙楊簥瑄 黃宜琤 陳宜岑 顏婕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蘇品霓 楊晴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丁楊馥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要不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四乙張珈瑜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戊黃柔榛 劉子瑜 陳玟錡 王湘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e gustas tu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甲盧佩雯 白雨喬 蕭歆穎 柯昱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張宜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'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eastAsia="標楷體" w:cs="標楷體" w:ascii="標楷體" w:hAnsi="標楷體"/>
                <w:szCs w:val="24"/>
              </w:rPr>
              <w:t>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魯修的口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提琴獨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丁詹詠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甜妞體P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5:00Z</dcterms:created>
  <dc:creator>bdes</dc:creator>
  <dc:description/>
  <cp:keywords/>
  <dc:language>en-US</dc:language>
  <cp:lastModifiedBy>Acer01</cp:lastModifiedBy>
  <cp:lastPrinted>2017-06-09T14:40:00Z</cp:lastPrinted>
  <dcterms:modified xsi:type="dcterms:W3CDTF">2017-06-12T07:00:00Z</dcterms:modified>
  <cp:revision>18</cp:revision>
  <dc:subject/>
  <dc:title/>
</cp:coreProperties>
</file>