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國中小學生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學生參加閩南語認證，提升應用本土語言自信心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本土語言聽、說、讀、寫、作能力，以通過本土語言初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開放學校申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上課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國中</w:t>
      </w:r>
    </w:p>
    <w:p>
      <w:pPr>
        <w:pStyle w:val="Normal"/>
        <w:spacing w:lineRule="exact" w:line="440"/>
        <w:ind w:left="422" w:firstLine="1"/>
        <w:rPr/>
      </w:pPr>
      <w:r>
        <w:rPr>
          <w:rFonts w:ascii="標楷體" w:hAnsi="標楷體" w:cs="標楷體" w:eastAsia="標楷體"/>
          <w:bCs/>
        </w:rPr>
        <w:t>北彰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。南彰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開課時間由申請學校自行訂定，請於計畫中詳列開課時間。</w:t>
      </w:r>
    </w:p>
    <w:p>
      <w:pPr>
        <w:pStyle w:val="Normal"/>
        <w:spacing w:lineRule="exact" w:line="440"/>
        <w:ind w:left="422" w:firstLine="1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國小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北彰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。南彰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客家語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開課時間由申請學校自行訂定，請於計畫中詳列開課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國中小學生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研習後接受縣府輔導，必須報名參加本土語言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到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每班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</w:p>
    <w:p>
      <w:pPr>
        <w:pStyle w:val="Normal"/>
        <w:spacing w:lineRule="atLeast" w:line="0"/>
        <w:ind w:left="566" w:hanging="20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〉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</w:rPr>
        <w:t>承辦工作人員及擔任教學之講師，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、本計畫奉准後實施，修正時亦同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</w:rPr>
        <w:t>〈子計畫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〉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國中學生閩南語認證研習概算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位：新臺幣元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071"/>
        <w:gridCol w:w="1072"/>
        <w:gridCol w:w="1072"/>
        <w:gridCol w:w="1072"/>
        <w:gridCol w:w="2502"/>
      </w:tblGrid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1.91%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1,62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除人事費用外，以上各項經費依法得相互勻支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國小學生閩南語言認證研習概算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位：新臺幣元</w:t>
      </w:r>
    </w:p>
    <w:tbl>
      <w:tblPr>
        <w:tblW w:w="8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1067"/>
        <w:gridCol w:w="1068"/>
        <w:gridCol w:w="1068"/>
        <w:gridCol w:w="1068"/>
        <w:gridCol w:w="2495"/>
      </w:tblGrid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日，每天早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1.91%</w:t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9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開課費用</w:t>
            </w:r>
          </w:p>
        </w:tc>
      </w:tr>
      <w:tr>
        <w:trPr>
          <w:trHeight w:val="5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除人事費用外，以上各項經費依法得相互勻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費總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仟元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           主任              會計主任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2:00Z</dcterms:created>
  <dc:creator>Tsngbungak</dc:creator>
  <dc:description/>
  <dc:language>en-US</dc:language>
  <cp:lastModifiedBy>user</cp:lastModifiedBy>
  <cp:lastPrinted>2014-11-11T18:44:00Z</cp:lastPrinted>
  <dcterms:modified xsi:type="dcterms:W3CDTF">2017-05-17T01:42:00Z</dcterms:modified>
  <cp:revision>2</cp:revision>
  <dc:subject/>
  <dc:title/>
</cp:coreProperties>
</file>