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寒假閱讀教學師資培訓計畫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依據：</w:t>
      </w:r>
      <w:r>
        <w:rPr/>
        <w:t>彰化縣九年一貫課程教學輔導團閱讀輔導小組</w:t>
      </w:r>
      <w:r>
        <w:rPr/>
        <w:t>104</w:t>
      </w:r>
      <w:r>
        <w:rPr/>
        <w:t>年度運作發展計畫</w:t>
      </w:r>
    </w:p>
    <w:p>
      <w:pPr>
        <w:pStyle w:val="Normal"/>
        <w:rPr/>
      </w:pPr>
      <w:r>
        <w:rPr>
          <w:b/>
        </w:rPr>
        <w:t>二、目標</w:t>
      </w:r>
      <w:r>
        <w:rPr/>
        <w:t>：</w:t>
      </w:r>
    </w:p>
    <w:p>
      <w:pPr>
        <w:pStyle w:val="Normal"/>
        <w:ind w:left="866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透過閱讀師資培訓工作坊，提昇教師之閱讀寫作教學實務知識，期能在教師的運作課程中，引領學生學習閱讀理解策略，進而提昇寫作能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理解閱讀的心理歷程及相關認知理論，並透過工作坊的形式，強化實務演練，培養兼具理論與實務專業知能之閱讀教師。</w:t>
      </w:r>
    </w:p>
    <w:p>
      <w:pPr>
        <w:pStyle w:val="Normal"/>
        <w:ind w:left="866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培訓教師能將所學實際運用於教學之中，累積實作經驗與教學熱情，未來成為本縣之閱讀教學種子教師。</w:t>
      </w:r>
    </w:p>
    <w:p>
      <w:pPr>
        <w:pStyle w:val="Normal"/>
        <w:rPr>
          <w:b/>
          <w:b/>
        </w:rPr>
      </w:pPr>
      <w:r>
        <w:rPr>
          <w:b/>
        </w:rPr>
        <w:t>三、研習對象：</w:t>
      </w:r>
    </w:p>
    <w:p>
      <w:pPr>
        <w:pStyle w:val="Normal"/>
        <w:ind w:left="852" w:hanging="40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工作坊形式，每場研習地點參加培訓人員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人（額滿為止）。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縣各國民小學教師自由報名參加。</w:t>
      </w:r>
    </w:p>
    <w:p>
      <w:pPr>
        <w:pStyle w:val="Normal"/>
        <w:rPr/>
      </w:pPr>
      <w:r>
        <w:rPr>
          <w:b/>
        </w:rPr>
        <w:t>四、研習地點及時間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埔鹽鄉</w:t>
      </w:r>
      <w:r>
        <w:rPr>
          <w:rFonts w:ascii="新細明體;PMingLiU" w:hAnsi="新細明體;PMingLiU" w:cs="新細明體;PMingLiU"/>
          <w:u w:val="single"/>
        </w:rPr>
        <w:t>新水國小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秀水鄉</w:t>
      </w:r>
      <w:r>
        <w:rPr>
          <w:rFonts w:ascii="新細明體;PMingLiU" w:hAnsi="新細明體;PMingLiU" w:cs="新細明體;PMingLiU"/>
          <w:u w:val="single"/>
        </w:rPr>
        <w:t>華龍國小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五、</w:t>
      </w:r>
      <w:r>
        <w:rPr>
          <w:rFonts w:ascii="新細明體;PMingLiU" w:hAnsi="新細明體;PMingLiU" w:cs="新細明體;PMingLiU"/>
          <w:b/>
        </w:rPr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61" w:hanging="461"/>
        <w:rPr/>
      </w:pPr>
      <w:r>
        <w:rPr>
          <w:rFonts w:eastAsia="Times New Roman"/>
          <w:b/>
        </w:rPr>
        <w:t xml:space="preserve">    </w:t>
      </w:r>
      <w:r>
        <w:rPr/>
        <w:t>請務必於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前至全國教師在職進修資訊網完成報名，參加人員自行選擇一個場次，為確實控管參加人數，且因印製手冊數量所限，不接受現場報名，研習人數各</w:t>
      </w:r>
      <w:r>
        <w:rPr/>
        <w:t>70</w:t>
      </w:r>
      <w:r>
        <w:rPr/>
        <w:t>人。已報名因故無法參加者，請於研習三天前電知主辦學校，將名額開放給其他有意報名參加的老師或候補者。</w:t>
      </w:r>
    </w:p>
    <w:p>
      <w:pPr>
        <w:pStyle w:val="Normal"/>
        <w:rPr/>
      </w:pPr>
      <w:r>
        <w:rPr>
          <w:b/>
        </w:rPr>
        <w:t>六、研習課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新水國小課程</w:t>
      </w:r>
      <w:r>
        <w:rPr/>
        <w:t xml:space="preserve">： </w:t>
      </w:r>
    </w:p>
    <w:tbl>
      <w:tblPr>
        <w:tblW w:w="927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2"/>
        <w:gridCol w:w="3303"/>
        <w:gridCol w:w="345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57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員報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:50-09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幕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許淑玫</w:t>
            </w:r>
            <w:r>
              <w:rPr/>
              <w:t>校長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課文出發的語文教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國語實小李玉貴</w:t>
            </w:r>
            <w:r>
              <w:rPr/>
              <w:t>老師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(</w:t>
            </w:r>
            <w:r>
              <w:rPr/>
              <w:t>四</w:t>
            </w:r>
            <w:r>
              <w:rPr/>
              <w:t xml:space="preserve">)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課文出發的語文教學</w:t>
            </w:r>
          </w:p>
        </w:tc>
        <w:tc>
          <w:tcPr>
            <w:tcW w:w="3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國語實小李玉貴</w:t>
            </w:r>
            <w:r>
              <w:rPr/>
              <w:t>老師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教學實務分享：如何指導學生寫一篇完整的作文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/>
              <w:t>台北市國語實小李玉貴</w:t>
            </w:r>
            <w:r>
              <w:rPr/>
              <w:t>老師</w:t>
            </w:r>
          </w:p>
        </w:tc>
      </w:tr>
      <w:tr>
        <w:trPr>
          <w:trHeight w:val="362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龍國小課程：</w:t>
      </w:r>
    </w:p>
    <w:tbl>
      <w:tblPr>
        <w:tblW w:w="927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2"/>
        <w:gridCol w:w="3303"/>
        <w:gridCol w:w="345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57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員報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導</w:t>
            </w:r>
            <w:r>
              <w:rPr/>
              <w:t>處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:50-09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幕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蔡玲惠</w:t>
            </w:r>
            <w:r>
              <w:rPr/>
              <w:t>校長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課文出發的語文教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國語實小李玉貴</w:t>
            </w:r>
            <w:r>
              <w:rPr/>
              <w:t>老師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4(</w:t>
            </w:r>
            <w:r>
              <w:rPr/>
              <w:t>三</w:t>
            </w:r>
            <w:r>
              <w:rPr/>
              <w:t xml:space="preserve">)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課文出發的語文教學</w:t>
            </w:r>
          </w:p>
        </w:tc>
        <w:tc>
          <w:tcPr>
            <w:tcW w:w="3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國語實小李玉貴</w:t>
            </w:r>
            <w:r>
              <w:rPr/>
              <w:t>老師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教學實務分享：如何指導學生寫一篇完整的作文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/>
              <w:t>台北市國語實小李玉貴</w:t>
            </w:r>
            <w:r>
              <w:rPr/>
              <w:t>老師</w:t>
            </w:r>
          </w:p>
        </w:tc>
      </w:tr>
      <w:tr>
        <w:trPr>
          <w:trHeight w:val="362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成員之授證：</w:t>
      </w:r>
    </w:p>
    <w:p>
      <w:pPr>
        <w:pStyle w:val="Normal"/>
        <w:ind w:left="459" w:hanging="1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工作坊結訓之成員可獲得教育處頒發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個小時之閱讀教師培訓證書，惟需全程參與，若缺課或因故請假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僅核發參與工作坊之實際研習時數，不授予培訓證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b/>
        </w:rPr>
        <w:t>八、經費</w:t>
      </w:r>
      <w:r>
        <w:rPr>
          <w:rFonts w:ascii="標楷體" w:hAnsi="標楷體" w:cs="標楷體" w:eastAsia="標楷體"/>
          <w:b/>
        </w:rPr>
        <w:t>：</w:t>
      </w:r>
      <w:r>
        <w:rPr/>
        <w:t>研習所需費用由彰化縣政府相關經費全額補助支付，詳參經費概算表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九、獎勵：</w:t>
      </w:r>
      <w:r>
        <w:rPr/>
        <w:t>負責承辦本項活動有功人員，依縣府獎勵辦法給予獎勵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十、</w:t>
      </w:r>
      <w:r>
        <w:rPr/>
        <w:t>本計畫經教育處核定後實施，如有未盡事宜得隨時補充修正之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2:00Z</dcterms:created>
  <dc:creator>Chung-Hua</dc:creator>
  <dc:description/>
  <cp:keywords/>
  <dc:language>en-US</dc:language>
  <cp:lastModifiedBy>user</cp:lastModifiedBy>
  <cp:lastPrinted>2014-04-18T11:29:00Z</cp:lastPrinted>
  <dcterms:modified xsi:type="dcterms:W3CDTF">2014-12-30T00:41:00Z</dcterms:modified>
  <cp:revision>3</cp:revision>
  <dc:subject/>
  <dc:title>彰化縣國民小學102年度暑假閱讀教學師資培訓計畫</dc:title>
</cp:coreProperties>
</file>