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四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        主席：莊佳芹        紀錄：莊佳芹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三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四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Colling</dc:creator>
  <dc:description/>
  <cp:keywords/>
  <dc:language>en-US</dc:language>
  <cp:lastModifiedBy>stu32</cp:lastModifiedBy>
  <cp:lastPrinted>2010-05-26T07:38:00Z</cp:lastPrinted>
  <dcterms:modified xsi:type="dcterms:W3CDTF">2017-05-05T07:16:00Z</dcterms:modified>
  <cp:revision>15</cp:revision>
  <dc:subject/>
  <dc:title>花壇國民小學95學年度教科書選用暨優缺點會議紀錄表</dc:title>
</cp:coreProperties>
</file>