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五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六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五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5:06:00Z</cp:lastPrinted>
  <dcterms:modified xsi:type="dcterms:W3CDTF">2017-05-05T07:16:00Z</dcterms:modified>
  <cp:revision>56</cp:revision>
  <dc:subject/>
  <dc:title>花壇國民小學95學年度教科書選用暨優缺點會議紀錄表</dc:title>
</cp:coreProperties>
</file>