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二年級教科書選用暨優缺點會議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 月   日星期        時    分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主    席：               紀錄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一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、綜合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2546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-20.05pt" to="-45.05pt,-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二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4:07:00Z</cp:lastPrinted>
  <dcterms:modified xsi:type="dcterms:W3CDTF">2017-05-05T07:12:00Z</dcterms:modified>
  <cp:revision>50</cp:revision>
  <dc:subject/>
  <dc:title>花壇國民小學95學年度教科書選用暨優缺點會議紀錄表</dc:title>
</cp:coreProperties>
</file>