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一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   月   日星期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地點：                    主    席：              紀錄：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二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五、評選科目：國語、閩南語、數學、生活、健康與體育、綜合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62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/>
        <w:t>學年度一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3-04-29T13:53:00Z</cp:lastPrinted>
  <dcterms:modified xsi:type="dcterms:W3CDTF">2017-05-05T07:12:00Z</dcterms:modified>
  <cp:revision>60</cp:revision>
  <dc:subject/>
  <dc:title>花壇國民小學95學年度教科書選用暨優缺點會議紀錄表</dc:title>
</cp:coreProperties>
</file>