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二次評量各科考卷，並加以檢視討論及修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藥物濫用防制教育融入課程之實施與檢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三）法治人權與品德教育融入課程之實施與檢討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二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5/10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7-05-08T00:41:00Z</dcterms:modified>
  <cp:revision>125</cp:revision>
  <dc:subject/>
  <dc:title>彰化縣花壇國民小學93學年度九年一貫課程領域教學研究會  會議記錄</dc:title>
</cp:coreProperties>
</file>