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hadow/>
          <w:sz w:val="36"/>
        </w:rPr>
        <w:t>104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___</w:t>
      </w:r>
      <w:r>
        <w:rPr>
          <w:rFonts w:ascii="標楷體" w:hAnsi="標楷體" w:cs="標楷體" w:eastAsia="標楷體"/>
          <w:shadow/>
          <w:sz w:val="36"/>
        </w:rPr>
        <w:t>年資深優良教師獎勵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/>
      </w:pPr>
      <w:r>
        <w:rPr/>
        <w:t>鄉鎮市      國民     學                    人數計：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9:00Z</dcterms:created>
  <dc:creator>彰化縣政府</dc:creator>
  <dc:description/>
  <cp:keywords/>
  <dc:language>en-US</dc:language>
  <cp:lastModifiedBy>chcg</cp:lastModifiedBy>
  <cp:lastPrinted>2011-02-17T14:56:00Z</cp:lastPrinted>
  <dcterms:modified xsi:type="dcterms:W3CDTF">2015-01-06T06:39:00Z</dcterms:modified>
  <cp:revision>2</cp:revision>
  <dc:subject/>
  <dc:title>資深優良教師感言名冊</dc:title>
</cp:coreProperties>
</file>