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3685"/>
        <w:gridCol w:w="3728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國龍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配合自閉症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城市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國源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教育的意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資優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吳淑敏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（高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啟發式的資優教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教育階段資優學生教學重點及注意事項（美術類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新竹女子中學美術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特教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敬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林珮如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銘傳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中慧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佩芬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東華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怡慧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腦性麻痺學生教學輔導策略及注意事項（科技輔具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東華大學特教系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楊熾康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逸杰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立臺北護理健康大學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言治療與聽力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（學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宜昌國小學前特教巡迴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淑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啟其他的溝通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商業大學</w:t>
            </w:r>
            <w:r>
              <w:rPr>
                <w:kern w:val="0"/>
                <w:sz w:val="20"/>
              </w:rPr>
              <w:t>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理諮商組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石雅惠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勝儒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南亞技術學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益綸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孔淑萱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真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中華民國智障者家長總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kern w:val="0"/>
                <w:sz w:val="28"/>
                <w:szCs w:val="28"/>
                <w:shd w:fill="FFFFFF" w:val="clear"/>
              </w:rPr>
              <w:t>林惠芳秘書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的意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許佑誠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腦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何正確建立相關觀念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私立東泰高級中學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何軒盛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職業轉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場的適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特教學生職業轉銜的重點及重要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慈濟科技大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宇涵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師大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張正芬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孟如心理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明松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（國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縣立東海國中資源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洪美玲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1"/>
              <w:gridCol w:w="4277"/>
            </w:tblGrid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8"/>
              <w:gridCol w:w="4321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4"/>
              <w:gridCol w:w="4297"/>
              <w:gridCol w:w="239"/>
            </w:tblGrid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4"/>
                    <w:gridCol w:w="4297"/>
                    <w:gridCol w:w="239"/>
                  </w:tblGrid>
                  <w:tr>
                    <w:trPr/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97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993" w:right="991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6:00Z</dcterms:created>
  <dc:creator>sissy</dc:creator>
  <dc:description/>
  <dc:language>en-US</dc:language>
  <cp:lastModifiedBy>Diy</cp:lastModifiedBy>
  <dcterms:modified xsi:type="dcterms:W3CDTF">2017-03-28T02:06:00Z</dcterms:modified>
  <cp:revision>2</cp:revision>
  <dc:subject/>
  <dc:title/>
</cp:coreProperties>
</file>