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北斗國小第一屆「愛閱說故事大賽」</w:t>
      </w:r>
      <w:r>
        <w:rPr/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518160</wp:posOffset>
                </wp:positionV>
                <wp:extent cx="73152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25.05pt;mso-wrap-distance-left:9.05pt;mso-wrap-distance-right:9.05pt;mso-wrap-distance-top:0pt;mso-wrap-distance-bottom:0pt;margin-top:-40.8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127"/>
        <w:gridCol w:w="4110"/>
        <w:gridCol w:w="1560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故事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影音網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傳後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北斗國小第一屆「愛閱說故事大賽」</w:t>
      </w:r>
      <w:r>
        <w:rPr/>
        <w:t>報名表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127"/>
        <w:gridCol w:w="4110"/>
        <w:gridCol w:w="1560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故事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影音網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傳後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北斗國小第一屆「愛閱說故事大賽」</w:t>
      </w:r>
      <w:r>
        <w:rPr/>
        <w:t>報名表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127"/>
        <w:gridCol w:w="4110"/>
        <w:gridCol w:w="1560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故事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影音網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傳後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304" w:right="130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05:00Z</dcterms:created>
  <dc:creator>cschen</dc:creator>
  <dc:description/>
  <cp:keywords/>
  <dc:language>en-US</dc:language>
  <cp:lastModifiedBy>stu32</cp:lastModifiedBy>
  <cp:lastPrinted>2017-01-17T10:17:00Z</cp:lastPrinted>
  <dcterms:modified xsi:type="dcterms:W3CDTF">2017-02-08T06:05:00Z</dcterms:modified>
  <cp:revision>2</cp:revision>
  <dc:subject/>
  <dc:title/>
</cp:coreProperties>
</file>