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年花在彰化節目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54"/>
        <w:gridCol w:w="2694"/>
        <w:gridCol w:w="283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時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演出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演出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舞碼或曲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4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00--14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韓國流行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MV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熱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韓舞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C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heer up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TT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4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0--15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陶笛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教師陶笛團</w:t>
            </w:r>
          </w:p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天賜歡樂、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愛的禮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4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2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0--14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小提琴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98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小提實驗團</w:t>
            </w:r>
          </w:p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101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弦樂團</w:t>
            </w:r>
          </w:p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費加洛婚禮、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威廉泰爾、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弦樂鐵金剛、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拉岱斯基、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波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4</w:t>
            </w: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35--14</w:t>
            </w: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民族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民族舞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我武維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4</w:t>
            </w: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40--14</w:t>
            </w: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陶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校長、教師陶笛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真情、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你是我心內一首歌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追追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4</w:t>
            </w: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50--14</w:t>
            </w: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eastAsia="書法家中楷體;Arial Unicode MS"/>
                <w:sz w:val="28"/>
              </w:rPr>
              <w:t>民族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民族舞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蓮影翩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14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55--15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：</w:t>
            </w:r>
            <w:r>
              <w:rPr>
                <w:rFonts w:eastAsia="書法家中楷體;Arial Unicode MS" w:ascii="書法家中楷體;Arial Unicode MS" w:hAnsi="書法家中楷體;Arial Unicode MS"/>
                <w:sz w:val="28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大合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校長、教師陶笛團</w:t>
            </w:r>
          </w:p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98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小提實驗團</w:t>
            </w:r>
          </w:p>
          <w:p>
            <w:pPr>
              <w:pStyle w:val="Style15"/>
              <w:snapToGrid w:val="false"/>
              <w:ind w:left="0" w:hanging="0"/>
              <w:rPr>
                <w:rFonts w:ascii="書法家中楷體;Arial Unicode MS" w:hAnsi="書法家中楷體;Arial Unicode MS" w:eastAsia="書法家中楷體;Arial Unicode MS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北小</w:t>
            </w: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  <w:t>101</w:t>
            </w: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弦樂團</w:t>
            </w:r>
          </w:p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eastAsia="書法家中楷體;Arial Unicode MS" w:cs="新細明體;PMingLiU" w:ascii="書法家中楷體;Arial Unicode MS" w:hAnsi="書法家中楷體;Arial Unicode MS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;Arial Unicode MS" w:hAnsi="書法家中楷體;Arial Unicode MS" w:eastAsia="書法家中楷體;Arial Unicode MS" w:cs="新細明體;PMingLiU"/>
                <w:sz w:val="28"/>
              </w:rPr>
            </w:pPr>
            <w:r>
              <w:rPr>
                <w:rFonts w:ascii="書法家中楷體;Arial Unicode MS" w:hAnsi="書法家中楷體;Arial Unicode MS" w:cs="新細明體;PMingLiU" w:eastAsia="書法家中楷體;Arial Unicode MS"/>
                <w:sz w:val="28"/>
              </w:rPr>
              <w:t>散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7:00Z</dcterms:created>
  <dc:creator>user</dc:creator>
  <dc:description/>
  <cp:keywords/>
  <dc:language>en-US</dc:language>
  <cp:lastModifiedBy>user</cp:lastModifiedBy>
  <dcterms:modified xsi:type="dcterms:W3CDTF">2017-01-05T01:54:00Z</dcterms:modified>
  <cp:revision>2</cp:revision>
  <dc:subject/>
  <dc:title/>
</cp:coreProperties>
</file>