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推動藝術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「游藝書畫展」徵件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校務發展實施計畫辦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、計畫緣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響應教育部推動「一校一藝團、一校一特色」活動，本校期許將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術人文活動作為學校發展特色項目之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是故，從本年度起創辦「游藝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畫展」，做為本校藝術人文活動成果發表舞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兒童畫、書法藝文美術教育，培育兒童畫、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藝文人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輔導室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徵件對象：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學生，每人各組送件不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送件報名，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徵件組別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作品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中年級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作品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中年級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徵件方式及規定事項：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作品類：</w:t>
      </w:r>
    </w:p>
    <w:p>
      <w:pPr>
        <w:pStyle w:val="Normal"/>
        <w:spacing w:lineRule="exact" w:line="400"/>
        <w:ind w:left="2828" w:hanging="2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創作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題材不拘，可依學校美術教育課程內容或北斗在地文化、物產特色之題材自由選定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平面作品尺寸以四開以上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創作素材不拘，包含油畫、水彩、膠彩、素描、版畫、水墨、剪貼…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展者不得有冒名頂替、請人代筆，否則不予評選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組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創作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自選成首詩詞、成篇成段之文章或佳句名言為原則。</w:t>
      </w:r>
    </w:p>
    <w:p>
      <w:pPr>
        <w:pStyle w:val="Normal"/>
        <w:spacing w:lineRule="exact" w:line="400"/>
        <w:ind w:left="1596" w:hanging="1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作品格式限四開以上宣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無格線均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式書寫，作品字體不拘，但應落款、署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展者不得有冒名頂替、請人代筆，否則不予評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評審與展覽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展作品，由學校書畫游藝審查小組評審，評定各組入選作品若干件，並於本校網站公告。</w:t>
      </w:r>
    </w:p>
    <w:p>
      <w:pPr>
        <w:pStyle w:val="Normal"/>
        <w:spacing w:lineRule="exact" w:line="400"/>
        <w:ind w:left="111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入選作品，擇期在北斗鎮立圖書館展覽。</w:t>
      </w:r>
    </w:p>
    <w:p>
      <w:pPr>
        <w:pStyle w:val="Normal"/>
        <w:spacing w:lineRule="exact" w:line="400"/>
        <w:ind w:left="1118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經評選後參與展覽的作品請自行裝裱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spacing w:lineRule="exact" w:line="400"/>
        <w:ind w:left="1232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入選者頒發獎狀乙幀並將作品公開展覽。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經費：由學生活動經費項下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本計畫經校長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              輔導主任      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推動藝術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「游藝書畫展」徵件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379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4324"/>
      </w:tblGrid>
      <w:tr>
        <w:trPr>
          <w:trHeight w:val="6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 xml:space="preserve">請黏貼於作品背面左下方          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推動藝術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「游藝書畫展」徵件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6096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4041"/>
      </w:tblGrid>
      <w:tr>
        <w:trPr>
          <w:trHeight w:val="6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請黏貼於作品背面左下方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42"/>
      <w:szCs w:val="4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9:00Z</dcterms:created>
  <dc:creator>NEFUser</dc:creator>
  <dc:description/>
  <cp:keywords/>
  <dc:language>en-US</dc:language>
  <cp:lastModifiedBy>acer13</cp:lastModifiedBy>
  <cp:lastPrinted>2014-10-11T16:47:00Z</cp:lastPrinted>
  <dcterms:modified xsi:type="dcterms:W3CDTF">2017-01-04T02:49:00Z</dcterms:modified>
  <cp:revision>2</cp:revision>
  <dc:subject/>
  <dc:title>清水紫雲巖第三十五屆觀音盃全國書法比賽辦法</dc:title>
</cp:coreProperties>
</file>