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標楷體" w:hAnsi="標楷體" w:eastAsia="標楷體" w:cs="標楷體"/>
        </w:rPr>
      </w:pPr>
      <w:r>
        <w:rPr>
          <w:rStyle w:val="Heading2Char"/>
          <w:rFonts w:ascii="標楷體" w:hAnsi="標楷體" w:cs="標楷體" w:eastAsia="標楷體"/>
        </w:rPr>
        <w:t>案例五、請假期間，詐領超勤加班費</w:t>
      </w:r>
    </w:p>
    <w:p>
      <w:pPr>
        <w:pStyle w:val="Normal"/>
        <w:numPr>
          <w:ilvl w:val="0"/>
          <w:numId w:val="1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widowControl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某市警察局分局員警小王，負責刑事案件偵辦等業務，於</w:t>
      </w:r>
      <w:r>
        <w:rPr>
          <w:rFonts w:eastAsia="標楷體" w:cs="標楷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</w:rPr>
        <w:t>年及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年間，明知自己休假未上班，亦無超勤加班之事實，仍利用職務上之機會，虛偽填寫員警超勤時數統計表、虛報不實超勤加班時數，</w:t>
      </w:r>
      <w:r>
        <w:rPr>
          <w:rFonts w:ascii="標楷體" w:hAnsi="標楷體" w:cs="標楷體" w:eastAsia="標楷體"/>
          <w:sz w:val="32"/>
          <w:szCs w:val="32"/>
        </w:rPr>
        <w:t>交由不知情之承辦人，使其誤認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有如所填寫之員警超勤時數統計表上所示之加班情形，而據以登載在職務上所掌之超勤加班費申請及印領清冊之公文書上。</w:t>
      </w:r>
    </w:p>
    <w:p>
      <w:pPr>
        <w:pStyle w:val="Normal"/>
        <w:widowControl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不知情之承辦人遂繼續送陳該分局人事</w:t>
      </w:r>
      <w:r>
        <w:rPr>
          <w:rFonts w:ascii="標楷體" w:hAnsi="標楷體" w:cs="細明體;MingLiU" w:eastAsia="標楷體"/>
          <w:sz w:val="32"/>
          <w:szCs w:val="32"/>
        </w:rPr>
        <w:t>、會計、行政、督察單位及機關主管簽核，致該等人員均陷於錯誤，誤信其有超勤加班之事實，</w:t>
      </w:r>
      <w:r>
        <w:rPr>
          <w:rFonts w:ascii="標楷體" w:hAnsi="標楷體" w:cs="標楷體" w:eastAsia="標楷體"/>
          <w:kern w:val="0"/>
          <w:sz w:val="32"/>
          <w:szCs w:val="32"/>
        </w:rPr>
        <w:t>而據以核發超勤加班費</w:t>
      </w:r>
      <w:r>
        <w:rPr>
          <w:rFonts w:eastAsia="標楷體" w:cs="標楷體" w:ascii="標楷體" w:hAnsi="標楷體"/>
          <w:kern w:val="0"/>
          <w:sz w:val="32"/>
          <w:szCs w:val="32"/>
        </w:rPr>
        <w:t>3,000</w:t>
      </w:r>
      <w:r>
        <w:rPr>
          <w:rFonts w:ascii="標楷體" w:hAnsi="標楷體" w:cs="標楷體" w:eastAsia="標楷體"/>
          <w:kern w:val="0"/>
          <w:sz w:val="32"/>
          <w:szCs w:val="32"/>
        </w:rPr>
        <w:t>餘元</w:t>
      </w:r>
      <w:r>
        <w:rPr>
          <w:rFonts w:ascii="標楷體" w:hAnsi="標楷體" w:cs="細明體;MingLiU" w:eastAsia="標楷體"/>
          <w:sz w:val="32"/>
          <w:szCs w:val="32"/>
        </w:rPr>
        <w:t>，足以生損害於機關對於所屬員工加班費請領、核發之正確性。</w:t>
      </w:r>
    </w:p>
    <w:p>
      <w:pPr>
        <w:pStyle w:val="Normal"/>
        <w:widowControl/>
        <w:spacing w:lineRule="exact" w:line="5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警察局政風室接獲民眾檢舉，經比對相關資料確認後，函送司法機關偵辦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經檢察官偵查終結，認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涉犯貪污治罪條例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利用職務上之機會詐取財物、刑法第</w:t>
      </w:r>
      <w:r>
        <w:rPr>
          <w:rFonts w:eastAsia="標楷體" w:cs="標楷體" w:ascii="標楷體" w:hAnsi="標楷體"/>
          <w:sz w:val="32"/>
          <w:szCs w:val="32"/>
        </w:rPr>
        <w:t>214</w:t>
      </w:r>
      <w:r>
        <w:rPr>
          <w:rFonts w:ascii="標楷體" w:hAnsi="標楷體" w:cs="標楷體" w:eastAsia="標楷體"/>
          <w:sz w:val="32"/>
          <w:szCs w:val="32"/>
        </w:rPr>
        <w:t>條使公務員登載不實等罪嫌，爰依法將其提起公訴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該警察局依警察人員人事條例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，以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涉犯貪污罪，經檢察官提起公訴為由，予以停職。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Style17"/>
        <w:numPr>
          <w:ilvl w:val="0"/>
          <w:numId w:val="4"/>
        </w:numPr>
        <w:ind w:left="658" w:hanging="658"/>
        <w:rPr/>
      </w:pPr>
      <w:r>
        <w:rPr/>
        <w:t>審核作業未臻嚴謹</w:t>
      </w:r>
    </w:p>
    <w:p>
      <w:pPr>
        <w:pStyle w:val="Style17"/>
        <w:numPr>
          <w:ilvl w:val="0"/>
          <w:numId w:val="0"/>
        </w:numPr>
        <w:ind w:left="658" w:hanging="0"/>
        <w:rPr/>
      </w:pPr>
      <w:r>
        <w:rPr/>
        <w:t>依「警察機關外勤員警超勤加班費核發要點」第</w:t>
      </w:r>
      <w:r>
        <w:rPr/>
        <w:t>7</w:t>
      </w:r>
      <w:r>
        <w:rPr/>
        <w:t>點第</w:t>
      </w:r>
      <w:r>
        <w:rPr/>
        <w:t>1</w:t>
      </w:r>
      <w:r>
        <w:rPr/>
        <w:t>項規定，超勤加班費須經行政、督察、人事、會計單位及各級主官（管）審核「審核勤務分配表」、「員警出入登簿」、「工作紀錄簿」等資料，然仍發生員警浮報超勤加班費之情事，顯示相關單位之審查仍流於形式，致小王有機可趁。</w:t>
      </w:r>
    </w:p>
    <w:p>
      <w:pPr>
        <w:pStyle w:val="Style17"/>
        <w:numPr>
          <w:ilvl w:val="0"/>
          <w:numId w:val="4"/>
        </w:numPr>
        <w:ind w:left="658" w:hanging="658"/>
        <w:rPr>
          <w:szCs w:val="32"/>
        </w:rPr>
      </w:pPr>
      <w:r>
        <w:rPr>
          <w:szCs w:val="32"/>
        </w:rPr>
        <w:t>員工法紀觀念薄弱</w:t>
      </w:r>
    </w:p>
    <w:p>
      <w:pPr>
        <w:pStyle w:val="Normal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明知並無超勤加班之事實，仍利用職務上之機會，虛偽填寫員警超勤時數統計表，藉以虛報不實超勤加班時數詐領加班費，實係法紀觀念薄弱所致。</w:t>
      </w:r>
    </w:p>
    <w:p>
      <w:pPr>
        <w:pStyle w:val="Normal"/>
        <w:spacing w:lineRule="exact" w:line="5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加班之差勤管制，改以生理辨識系統辦理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份機關之差勤管制，仍以簽到（退）之方式辦理，設同仁實際上並無加班之事實，仍可能事後補簽，造成管理上之漏洞，故建議加班之差勤管制，應改採生理辨識系統（如刷指紋或掌紋）或其他無法由他人代刷或代簽之機制，以杜弊端。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完善</w:t>
      </w:r>
      <w:r>
        <w:rPr>
          <w:rFonts w:ascii="標楷體" w:hAnsi="標楷體" w:cs="標楷體" w:eastAsia="標楷體"/>
          <w:sz w:val="32"/>
          <w:szCs w:val="32"/>
        </w:rPr>
        <w:t>加班費之核銷程序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各機關學校員工加班，應按核准時間刷（簽）到（退），於工作完成後填具加班費印領清冊註明加班起、迄時間，連同原加班請示單，即可依程序請領；惟員工於加班時間內是否確實從事公務無從查證，故建議規定於請領加班費時，應檢附足資證明加班事實之證明文件，如簽辦之公文、加班之工作紀錄等，使加班費之核支程序更加完備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單位應不定期抽查加班狀況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仁申請加班，加班請示單應簽會人事機構辦理加班時數之控管；人事機構亦應不定期抽查加班狀況，以確保同仁覈實加班。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審核機制</w:t>
      </w:r>
    </w:p>
    <w:p>
      <w:pPr>
        <w:pStyle w:val="Normal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警察機關員工應依行政院函頒「各機關加班費支給要點」、「警察機關外勤員警超勤加班費核發要點」，或該機關依權責所訂定之管制要點申請加班。核准加班之各權責人員，應確實依據相關規定核定是否確有加班之必要；單位主管亦應不定時至加班處所督導業務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廉政法治教育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應加強宣導加班費支給管制要點之相關規定，強化員工法紀觀念；另為避免爾後再有類似情事發生，政風機構適時編纂相關案例提供各單位參考。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</w:rPr>
        <w:t>單位主管對於屬員之加班申請，是否依其每日工作量，詳實審核加班是否確有</w:t>
      </w:r>
      <w:r>
        <w:rPr>
          <w:rFonts w:ascii="標楷體" w:hAnsi="標楷體" w:cs="標楷體" w:eastAsia="標楷體"/>
          <w:sz w:val="32"/>
          <w:szCs w:val="32"/>
        </w:rPr>
        <w:t>必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否符合該機關加班費管制之相關規定？</w:t>
      </w:r>
    </w:p>
    <w:p>
      <w:pPr>
        <w:pStyle w:val="Normal"/>
        <w:spacing w:lineRule="exact" w:line="560"/>
        <w:ind w:left="104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加班核准時間至指定處所刷（簽）到（退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建立防制「實際未執行加班業務，仍可事後補簽或由他人代刷、代簽」之管制措施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至加班場所親自確認加班情況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機關是否制定加班查核之相關規定，並由人事機構辦理不定期（包含假日）抽查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規定填寫加班費印領清冊，並檢附足資證明加班事實之證明文件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是否確實審查顯不符常理之加班申請案件（如當日已請假卻仍申請加班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有無落實平時考核，並適時輔導作業或生活違常人員？</w:t>
      </w:r>
    </w:p>
    <w:p>
      <w:pPr>
        <w:pStyle w:val="Normal"/>
        <w:spacing w:lineRule="exact" w:line="560"/>
        <w:ind w:left="474" w:hanging="4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5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內文"/>
    <w:basedOn w:val="Normal"/>
    <w:qFormat/>
    <w:pPr>
      <w:numPr>
        <w:ilvl w:val="0"/>
        <w:numId w:val="4"/>
      </w:numPr>
      <w:kinsoku w:val="false"/>
      <w:overflowPunct w:val="false"/>
      <w:spacing w:lineRule="exact" w:line="560"/>
      <w:ind w:left="658" w:hanging="658"/>
      <w:jc w:val="both"/>
    </w:pPr>
    <w:rPr>
      <w:rFonts w:ascii="標楷體" w:hAnsi="標楷體" w:eastAsia="標楷體" w:cs="標楷體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3:00Z</dcterms:created>
  <dc:creator>政府</dc:creator>
  <dc:description/>
  <cp:keywords/>
  <dc:language>en-US</dc:language>
  <cp:lastModifiedBy>MOJ</cp:lastModifiedBy>
  <cp:lastPrinted>2014-11-27T14:00:00Z</cp:lastPrinted>
  <dcterms:modified xsi:type="dcterms:W3CDTF">2014-12-17T10:48:00Z</dcterms:modified>
  <cp:revision>40</cp:revision>
  <dc:subject/>
  <dc:title>案例六、請假期間，詐領超勤加班費</dc:title>
</cp:coreProperties>
</file>