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hanging="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</w:t>
      </w:r>
    </w:p>
    <w:p>
      <w:pPr>
        <w:pStyle w:val="Normal"/>
        <w:spacing w:lineRule="exact" w:line="5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260"/>
        <w:gridCol w:w="3544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轉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方位的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特教生轉銜的重點及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彰師大特教系教授兼特殊教育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純慧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教育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范淑榆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復健諮商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亭芳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世新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曉蓓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最適合的資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淑玲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景文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安麗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自己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聖約翰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歐真余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秀丹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善用輔具自我期許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右姍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慧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的開始成功的一半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及教學策略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南區特殊教育資源中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鮑繼蘭主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珮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德明財經科技大學資源教室王盈嵐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瑞珍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他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五股區成州國小附設幼兒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雅芳巡迴輔導老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暨南大學社會政策與社會工作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英陣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世新大學資訊傳播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郭信凱同學</w:t>
            </w:r>
            <w:r>
              <w:rPr>
                <w:rFonts w:cs="Helvetica" w:ascii="Helvetica" w:hAnsi="Helvetica"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的教學重點及防患未然之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高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張其清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掌聲鼓勵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醫學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文柔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胡冠璋前校長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市立興南國民中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傅安娟輔導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原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初穗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理大學諮商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雅惠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5:00Z</dcterms:created>
  <dc:creator>sissy</dc:creator>
  <dc:description/>
  <dc:language>en-US</dc:language>
  <cp:lastModifiedBy>Diy</cp:lastModifiedBy>
  <cp:lastPrinted>2016-12-05T18:09:00Z</cp:lastPrinted>
  <dcterms:modified xsi:type="dcterms:W3CDTF">2016-12-26T09:35:00Z</dcterms:modified>
  <cp:revision>2</cp:revision>
  <dc:subject/>
  <dc:title/>
</cp:coreProperties>
</file>