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第六屆『閱讀星球</w:t>
      </w:r>
      <w:r>
        <w:rPr>
          <w:rFonts w:eastAsia="標楷體" w:cs="標楷體" w:ascii="標楷體" w:hAnsi="標楷體"/>
          <w:b/>
          <w:color w:val="000000"/>
          <w:sz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</w:rPr>
        <w:t>雙子星』競賽親師生實施計畫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活動透過網路平台，讓國小學生在國語文、</w:t>
      </w:r>
      <w:r>
        <w:rPr>
          <w:rFonts w:cs="標楷體" w:eastAsia="標楷體"/>
          <w:color w:val="000000"/>
        </w:rPr>
        <w:t>英語雙語領域中</w:t>
      </w:r>
      <w:r>
        <w:rPr>
          <w:rFonts w:ascii="標楷體" w:hAnsi="標楷體" w:cs="標楷體" w:eastAsia="標楷體"/>
          <w:color w:val="000000"/>
        </w:rPr>
        <w:t>測驗競賽，加強雙語文的字、</w:t>
      </w:r>
    </w:p>
    <w:p>
      <w:pPr>
        <w:pStyle w:val="Normal"/>
        <w:suppressAutoHyphens w:val="true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詞辨識與正確運用，紮實雙語文的基礎，</w:t>
      </w:r>
      <w:r>
        <w:rPr>
          <w:rFonts w:cs="標楷體" w:eastAsia="標楷體"/>
          <w:color w:val="000000"/>
        </w:rPr>
        <w:t>促進學生學習興趣與目標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ㄧ）提升</w:t>
      </w:r>
      <w:r>
        <w:rPr>
          <w:rFonts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國語文、</w:t>
      </w:r>
      <w:r>
        <w:rPr>
          <w:rFonts w:cs="標楷體" w:eastAsia="標楷體"/>
          <w:color w:val="000000"/>
        </w:rPr>
        <w:t>英語素質，並透過競賽的方式培養學生</w:t>
      </w:r>
      <w:r>
        <w:rPr>
          <w:rFonts w:ascii="標楷體" w:hAnsi="標楷體" w:cs="標楷體" w:eastAsia="標楷體"/>
          <w:color w:val="000000"/>
        </w:rPr>
        <w:t>自主性學習的習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強化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eastAsia="標楷體"/>
          <w:color w:val="000000"/>
        </w:rPr>
        <w:t>財團法人趙廷箴文教基金會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 xml:space="preserve">教育部 </w:t>
      </w:r>
      <w:r>
        <w:rPr>
          <w:rFonts w:ascii="標楷體" w:hAnsi="標楷體" w:cs="標楷體" w:eastAsia="標楷體"/>
          <w:b/>
          <w:color w:val="000000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五、協辦單位：</w:t>
      </w:r>
      <w:r>
        <w:rPr>
          <w:rFonts w:ascii="標楷體" w:hAnsi="標楷體" w:cs="標楷體" w:eastAsia="標楷體"/>
          <w:bCs/>
          <w:color w:val="000000"/>
        </w:rPr>
        <w:t>台灣水泥股份有限公司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時間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集氣活動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至  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競賽得獎名單公布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參加對象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國小一年級～六年級在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</w:t>
      </w:r>
      <w:r>
        <w:rPr>
          <w:rFonts w:eastAsia="標楷體" w:cs="標楷體" w:ascii="標楷體" w:hAnsi="標楷體"/>
          <w:b/>
          <w:color w:val="000000"/>
        </w:rPr>
        <w:t>&amp;</w:t>
      </w:r>
      <w:r>
        <w:rPr>
          <w:rFonts w:ascii="標楷體" w:hAnsi="標楷體" w:cs="標楷體" w:eastAsia="標楷體"/>
          <w:b/>
          <w:color w:val="000000"/>
        </w:rPr>
        <w:t>學校組別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家長代表報名，報名請至活動網站線上報名，報名後系統會自動產出帳密供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線使用，家長不限報名次數，可同時幫多位小孩報名參加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老師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本活動報名由各校老師代表報名，請老師填寫【報名表】（附件一）與【帳號彙總表】（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件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活動單位進行報名，活動單位確認資料沒問題後會寄發活動帳號，收到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帳號即確認報名成功。            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報名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信箱：</w:t>
      </w:r>
      <w:r>
        <w:rPr>
          <w:rFonts w:eastAsia="標楷體" w:cs="標楷體" w:ascii="標楷體" w:hAnsi="標楷體"/>
          <w:color w:val="000000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原已參加「英文之星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」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「閱讀星球晉級賽」、「星際探險」的學生，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論是參加親子賽、個人賽、學校班級賽等，都不用再開立帳號，使用原帳號即可登入參賽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老師成績查詢平台：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時可同時開立指導老師專屬的帳號，老師可使用帳號登入活動網站觀看學生的參賽情況、查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詢成績與自己校內的排行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活動規則：</w:t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閱讀星球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-</w:t>
      </w:r>
      <w:r>
        <w:rPr>
          <w:rFonts w:ascii="標楷體" w:hAnsi="標楷體" w:cs="標楷體" w:eastAsia="標楷體"/>
          <w:color w:val="000000"/>
        </w:rPr>
        <w:t>雙子星競賽，競賽全程區分為六個不同級數的星球，參賽者以累計六個星球的得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分總成績排名，在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每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個星球的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成績達到標準即可獲得相對應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參賽者需累積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足夠的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能量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」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以獲取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進入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下個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級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星球的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等級越高</w:t>
      </w:r>
      <w:r>
        <w:rPr>
          <w:rFonts w:ascii="標楷體" w:hAnsi="標楷體" w:cs="標楷體" w:eastAsia="標楷體"/>
          <w:color w:val="000000"/>
        </w:rPr>
        <w:t>題目的難度也會相對提高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。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見網站公告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shd w:fill="FFFFFF" w:val="clear"/>
          <w:lang w:eastAsia="zh-CN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、</w:t>
      </w:r>
      <w:r>
        <w:rPr>
          <w:rFonts w:ascii="標楷體" w:hAnsi="標楷體" w:cs="標楷體" w:eastAsia="標楷體"/>
          <w:color w:val="000000"/>
        </w:rPr>
        <w:t>每次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英語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系統隨機出題，每次測驗限時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時間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計算。 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英語題型有聽力試題，請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者</w:t>
      </w:r>
      <w:r>
        <w:rPr>
          <w:rFonts w:ascii="標楷體" w:hAnsi="標楷體" w:cs="標楷體" w:eastAsia="標楷體"/>
          <w:color w:val="000000"/>
        </w:rPr>
        <w:t>開耳機或喇叭，參賽者點選選項作答，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即為當次的競賽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。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位學生每小時只能挑戰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次，且每次挑戰需完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題以上才能交卷。 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強制關閉測驗視窗或中斷測驗，將計算挑戰次數但不予計分，且須等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後才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能再次挑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國語文題目類型包含「字形」、「字音」、「語詞」、「成語」、「修辭」、「閱讀理解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等，依照不同等級的難易度而有不同類型的考題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英語題目包含「文意字彙」、「語法結構」、「片語」、「句型」、「對話」、「段落填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空」、「閱讀理解」、「看圖辨義」、「聽力測驗」、「綜合測驗」等英文能力試題。</w:t>
      </w:r>
    </w:p>
    <w:p>
      <w:pPr>
        <w:pStyle w:val="Normal"/>
        <w:widowControl/>
        <w:ind w:left="420" w:first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、凡透過不正當的方式獲得之分數將予刪除，且情節嚴重者將停權處置。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學生可使用電腦或手機、平板進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</w:t>
      </w:r>
      <w:r>
        <w:rPr>
          <w:rFonts w:ascii="標楷體" w:hAnsi="標楷體" w:cs="標楷體" w:eastAsia="標楷體"/>
          <w:color w:val="000000"/>
        </w:rPr>
        <w:t xml:space="preserve">。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競賽「個人排行榜」排名，採以個人競賽時的總成績為依據計算成績，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皆</w:t>
      </w:r>
      <w:r>
        <w:rPr>
          <w:rFonts w:ascii="標楷體" w:hAnsi="標楷體" w:cs="標楷體" w:eastAsia="標楷體"/>
          <w:color w:val="000000"/>
        </w:rPr>
        <w:t>可獲得獎勵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uppressAutoHyphens w:val="true"/>
        <w:snapToGrid w:val="false"/>
        <w:spacing w:lineRule="exact" w:line="360"/>
        <w:ind w:firstLine="48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二）家長集氣活動：</w:t>
      </w:r>
      <w:r>
        <w:rPr>
          <w:rFonts w:eastAsia="標楷體" w:cs="標楷體" w:ascii="標楷體" w:hAnsi="標楷體"/>
          <w:color w:val="000000"/>
        </w:rPr>
        <w:t>(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ab/>
        <w:tab/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活動期間，家長可在</w:t>
      </w:r>
      <w:r>
        <w:rPr>
          <w:rFonts w:eastAsia="標楷體"/>
          <w:color w:val="000000"/>
        </w:rPr>
        <w:t>電腦或</w:t>
      </w:r>
      <w:r>
        <w:rPr>
          <w:rFonts w:eastAsia="標楷體"/>
          <w:color w:val="000000"/>
        </w:rPr>
        <w:t>智慧型手機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平板上安裝</w:t>
      </w:r>
      <w:r>
        <w:rPr>
          <w:rFonts w:eastAsia="標楷體"/>
          <w:color w:val="000000"/>
          <w:lang w:val="en-US" w:eastAsia="en-US"/>
        </w:rPr>
        <w:t>『窩寶</w:t>
      </w:r>
      <w:r>
        <w:rPr>
          <w:rFonts w:eastAsia="標楷體"/>
          <w:color w:val="000000"/>
          <w:lang w:val="en-US" w:eastAsia="en-US"/>
        </w:rPr>
        <w:t>APP</w:t>
      </w:r>
      <w:r>
        <w:rPr>
          <w:rFonts w:eastAsia="標楷體"/>
          <w:color w:val="000000"/>
          <w:lang w:val="en-US" w:eastAsia="en-US"/>
        </w:rPr>
        <w:t>』觀看孩子的競賽表現，</w:t>
      </w:r>
    </w:p>
    <w:p>
      <w:pPr>
        <w:pStyle w:val="Normal"/>
        <w:ind w:left="840" w:firstLine="420"/>
        <w:rPr/>
      </w:pPr>
      <w:r>
        <w:rPr>
          <w:rFonts w:eastAsia="標楷體"/>
          <w:color w:val="000000"/>
          <w:lang w:val="en-US" w:eastAsia="en-US"/>
        </w:rPr>
        <w:t>只要孩子當天</w:t>
      </w:r>
      <w:r>
        <w:rPr>
          <w:rFonts w:eastAsia="標楷體"/>
          <w:color w:val="000000"/>
          <w:lang w:val="en-US" w:eastAsia="en-US"/>
        </w:rPr>
        <w:t>有</w:t>
      </w:r>
      <w:r>
        <w:rPr>
          <w:rFonts w:eastAsia="標楷體"/>
          <w:color w:val="000000"/>
          <w:lang w:val="en-US" w:eastAsia="en-US"/>
        </w:rPr>
        <w:t>完成競賽，系統隔天就會發送孩子競賽的成績與全國排名情況。</w:t>
      </w:r>
    </w:p>
    <w:p>
      <w:pPr>
        <w:pStyle w:val="Normal"/>
        <w:numPr>
          <w:ilvl w:val="0"/>
          <w:numId w:val="5"/>
        </w:numPr>
        <w:snapToGrid w:val="false"/>
        <w:ind w:left="420" w:firstLine="420"/>
        <w:rPr/>
      </w:pPr>
      <w:r>
        <w:rPr>
          <w:rFonts w:ascii="標楷體" w:hAnsi="標楷體" w:cs="標楷體" w:eastAsia="標楷體"/>
          <w:color w:val="000000"/>
        </w:rPr>
        <w:t>在集氣活動期間，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當天有競賽成績，系統隔天就會發送孩子的</w:t>
      </w:r>
      <w:r>
        <w:rPr>
          <w:rFonts w:ascii="標楷體" w:hAnsi="標楷體" w:cs="標楷體" w:eastAsia="標楷體"/>
          <w:color w:val="000000"/>
        </w:rPr>
        <w:t>「成績卡」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ascii="標楷體" w:hAnsi="標楷體" w:cs="標楷體" w:eastAsia="標楷體"/>
          <w:color w:val="000000"/>
        </w:rPr>
        <w:t>「成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績卡」</w:t>
      </w:r>
      <w:r>
        <w:rPr>
          <w:rFonts w:ascii="標楷體" w:hAnsi="標楷體" w:cs="標楷體" w:eastAsia="標楷體"/>
          <w:color w:val="000000"/>
          <w:lang w:val="en-US" w:eastAsia="en-US"/>
        </w:rPr>
        <w:t>上</w:t>
      </w:r>
      <w:r>
        <w:rPr>
          <w:rFonts w:ascii="標楷體" w:hAnsi="標楷體" w:cs="標楷體" w:eastAsia="標楷體"/>
          <w:color w:val="000000"/>
        </w:rPr>
        <w:t>有「集氣」按鈕，家長只要登入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或網站，點擊</w:t>
      </w:r>
      <w:r>
        <w:rPr>
          <w:rFonts w:ascii="標楷體" w:hAnsi="標楷體" w:cs="標楷體" w:eastAsia="標楷體"/>
          <w:color w:val="000000"/>
        </w:rPr>
        <w:t>「集氣」按鈕就可以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；</w:t>
      </w:r>
      <w:r>
        <w:rPr>
          <w:rFonts w:eastAsia="標楷體"/>
          <w:color w:val="000000"/>
        </w:rPr>
        <w:t>若孩子沒有登入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，家長將不會收到</w:t>
      </w:r>
      <w:r>
        <w:rPr>
          <w:rFonts w:eastAsia="標楷體"/>
          <w:color w:val="000000"/>
        </w:rPr>
        <w:t>有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「集氣」按鈕的卡片，家長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無法進行集氣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學生才能進入最後獲獎排名領取獎項，家長集氣次數未達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生則無法參與得獎排名，最後得獎排名結果以網站公告為準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經系統發現家長集氣如有作弊之狀況，將取消相關獎勵。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活動期間將不定時推出限時搶紅利的活動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 xml:space="preserve">目前有推出「投欄任務大進擊」、「勇者搶頭香」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「許願卡」等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子雙語起步走活動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雙語能力是孩子走向世界舞台的一把鑰匙，能幫助孩子體驗不同文化，豐富視野，更提升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未來的競爭力及多元的可能性；本活動將引導父母帶孩子走出來參加相關延伸活動，讓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母在日常生活中，瞭解如何協助孩子學習並與生活結合，進而提升親子共學的品質。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親子雙語起步走活動將推出一系列親子活動，需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位家長與孩子共同參加，凡參加的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即獲得一顆星，活動地點與時間將公佈在家長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，獲得星星數量排名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家長，將有機會獲得『家長參與獎』獎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說明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『個人排行榜』：個人總成績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皆可獲得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名排名者，可獲頒「獎金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ascii="標楷體" w:hAnsi="標楷體" w:cs="標楷體" w:eastAsia="標楷體"/>
          <w:color w:val="000000"/>
        </w:rPr>
        <w:t>名～第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排名者，可獲頒「紅利點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獎狀乙紙」獎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者成績相同時，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第二順序評比以家長集氣數較高者為排名，如再遇同分時以參賽學生先達到高分之時間優</w:t>
      </w:r>
    </w:p>
    <w:p>
      <w:pPr>
        <w:pStyle w:val="Normal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先為最後得名依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tbl>
      <w:tblPr>
        <w:tblW w:w="8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1545"/>
        <w:gridCol w:w="4395"/>
      </w:tblGrid>
      <w:tr>
        <w:trPr>
          <w:trHeight w:val="34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名次間距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數量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kern w:val="0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利點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獎狀乙紙</w:t>
            </w:r>
          </w:p>
        </w:tc>
      </w:tr>
    </w:tbl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可至紅利樂園兌換獎品，惟應於有效期限內兌換使用，逾期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則作廢無法再使用，相關辦法詳見活動網站「紅利說明」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兌換贈品寄送過程中遺失、毀損或漏寄，活動單位具有變更等值替代贈品之權利。 </w:t>
      </w:r>
    </w:p>
    <w:p>
      <w:pPr>
        <w:pStyle w:val="Normal"/>
        <w:snapToGrid w:val="false"/>
        <w:spacing w:lineRule="exact" w:line="360"/>
        <w:ind w:left="126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『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活動競賽結束公佈『個人排行榜』前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名得獎學生名單，如有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學生上榜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指導老師，將可申請獲頒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，每位可獲得「獎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」，本項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勵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位老師為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指導老師可於得獎名單公佈後，自行填寫「指導老師申請表」申請獎金，主辦單位依據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時間先後順序及指導學生的總成績加總，判定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得獎老師名單，申請方式屆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請閱網站公告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每位學生以一位指導老師為限，若有重複指導者得提出佐證資料，判定權力歸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『家長參與獎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依據家長集氣次數排名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參與本活動舉辦之「親子雙語起步走活動」星星數量合計排序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家長將獲頒「家長參與獎」可獲得「獎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」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『家長集氣獎勵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的得獎排名，家長集氣次數未達</w:t>
      </w:r>
      <w:r>
        <w:rPr>
          <w:rFonts w:eastAsia="標楷體" w:cs="標楷體" w:ascii="標楷體" w:hAnsi="標楷體"/>
          <w:color w:val="000000"/>
        </w:rPr>
        <w:t>2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次，孩子則無法參與得獎排名，最後得獎排名結果以網站公告為準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登入並有分數，系統隔天就會發送孩子競賽的成績與排名，家長即可為孩子集</w:t>
      </w:r>
      <w:r>
        <w:rPr>
          <w:rFonts w:eastAsia="標楷體" w:cs="標楷體" w:ascii="標楷體" w:hAnsi="標楷體"/>
          <w:color w:val="000000"/>
          <w:lang w:val="en-US" w:eastAsia="en-US"/>
        </w:rPr>
        <w:tab/>
        <w:tab/>
        <w:tab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en-US" w:eastAsia="en-US"/>
        </w:rPr>
        <w:t>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紅利點數可兌換各種獎品。</w:t>
      </w:r>
    </w:p>
    <w:p>
      <w:pPr>
        <w:pStyle w:val="Normal"/>
        <w:snapToGrid w:val="false"/>
        <w:spacing w:lineRule="exact" w:line="360"/>
        <w:ind w:left="420" w:first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家長發現集氣如有作弊之狀況，將取消相關獎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二、參賽注意事項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合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 xml:space="preserve">參賽對象資格，活動單位有權取消其參賽資格且不另行通知。 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動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規範者，活動單位將逕行取消參賽與得獎資格，不再個別通知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/>
      </w:pP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參賽帳號的使用權限只限於帳號擁有者，請勿使用他人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如被發現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代打或盜用他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帳號參加活動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與兌換獎品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將取消其參賽資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與兌換獎品資格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，並通知學校老師、家長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hd w:fill="FFFFFF" w:val="clear"/>
          <w:lang w:eastAsia="zh-CN"/>
        </w:rPr>
        <w:t>與追究相關法律責任。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如有得獎者放棄得獎資格之情形，活動單位就該獎項得依其單獨認定為適當之方式處理之，不</w:t>
      </w:r>
    </w:p>
    <w:p>
      <w:pPr>
        <w:pStyle w:val="Normal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再另行遞補或補發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發放學生之紅利點數，應於有效期限內兌換使用，逾期則作廢無法再使用；兌換贈品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 xml:space="preserve">送過程中遺失、毀損或漏寄，活動單位具有變更等值替代贈品之權利。 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本活動僅促成學生學習動機，相關競賽情形，均由活動單位保留紀錄，如有任何疑義或申訴，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請直接與活動單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聯繫，參與本活動之學生家長，勿擅自以電話或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，干擾影響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其他參賽者，參加學生或家長請以平常心參加活動，重點在於學習的興趣而非名次計較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為維護本活動全體參加者權益，提醒相關人員勿就本活動所涉事宜向任何與參賽學生或其所屬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校聯繫，以避免造成其等困擾，如有違反前開規定情事，經參賽學生或所屬學校向活動單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反應屬實者，活動單位將取消該學生參與本活動之資格，如因造成活動單位或第三人之損害者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相關責任由該行為人自負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視為已同意本活動所列之一切規範與約定，亦同意放棄就因本活動所生一切爭議為訴訟上或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訟外一切權利主張或抗辯之權利（包括但不限於民事訴訟、調解、仲裁以及保全程序等）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本活動參賽對象僅限國小一年級～六年級在學學生，</w:t>
      </w:r>
      <w:r>
        <w:rPr>
          <w:rFonts w:eastAsia="標楷體"/>
          <w:color w:val="000000"/>
        </w:rPr>
        <w:t>若經查證發現有不符合參賽資格，或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參賽所檢附之身分證明文件有偽造或變造，冒名頂替加，活動參加人立即喪失參賽、得獎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格，已領取之獎項應立即繳回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主辦單位單獨保有得獎人最後中獎資格審核與變更等值贈品之權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依據中華民國所得稅法第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條及各類所得扣繳率標準之規定，將依獎項價值納入領獎人個人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年度綜合所得計算。如價值達新台幣壹千元以上，依規定於次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底以前寄發各類所得扣繳</w:t>
      </w:r>
      <w:r>
        <w:rPr>
          <w:rFonts w:eastAsia="標楷體"/>
          <w:color w:val="000000"/>
        </w:rPr>
        <w:tab/>
        <w:tab/>
      </w:r>
      <w:r>
        <w:rPr>
          <w:rFonts w:eastAsia="標楷體"/>
          <w:color w:val="000000"/>
        </w:rPr>
        <w:t>暨免扣繳憑單；如價值達新台幣貳萬元（含）以上，將預先扣取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稅款再頒予獎金（公立</w:t>
      </w:r>
      <w:r>
        <w:rPr>
          <w:rFonts w:eastAsia="標楷體"/>
          <w:color w:val="000000"/>
        </w:rPr>
        <w:tab/>
        <w:tab/>
        <w:tab/>
      </w:r>
      <w:r>
        <w:rPr>
          <w:rFonts w:eastAsia="標楷體"/>
          <w:color w:val="000000"/>
        </w:rPr>
        <w:t>學校單位例外）；外國得獎者一律預先扣取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稅款（不論獎品價值多少）。本參賽注意事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項以及上述資格限制有效拘束所有本活動參加人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「閱讀星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雙子星」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「個人排行榜」、「老師參與</w:t>
      </w:r>
      <w:r>
        <w:rPr>
          <w:rFonts w:eastAsia="標楷體"/>
          <w:color w:val="000000"/>
        </w:rPr>
        <w:t>指導</w:t>
      </w:r>
      <w:r>
        <w:rPr>
          <w:rFonts w:ascii="標楷體" w:hAnsi="標楷體" w:cs="標楷體" w:eastAsia="標楷體"/>
          <w:color w:val="000000"/>
        </w:rPr>
        <w:t>獎」、「家長參與獎」得獎名單將公佈於活動網站，並聯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繫得獎者的學校、老師、家長協助領取獎金與獎狀；請學校自行安排時間頒獎，惟在舉行頒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獎儀式時請協助拍照，並將照片檔案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提供主辦單位記錄存檔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本活動不需任何報名費用，凡國小學生皆可免費參加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活動聯絡人資訊：蔡美惠 </w:t>
      </w:r>
      <w:r>
        <w:rPr>
          <w:rFonts w:eastAsia="標楷體" w:cs="標楷體" w:ascii="標楷體" w:hAnsi="標楷體"/>
          <w:color w:val="000000"/>
        </w:rPr>
        <w:t>/ 02-25230651#23 / E-mail</w:t>
      </w:r>
      <w:r>
        <w:rPr>
          <w:rFonts w:ascii="標楷體" w:hAnsi="標楷體"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service@racetrackinc.com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180"/>
        <w:ind w:left="80" w:right="40" w:hanging="0"/>
        <w:rPr/>
      </w:pPr>
      <w:r>
        <w:rPr/>
        <w:t>附件一：『第六屆閱讀星球</w:t>
      </w:r>
      <w:r>
        <w:rPr/>
        <w:t>-</w:t>
      </w:r>
      <w:r>
        <w:rPr/>
        <w:t>雙子星』競賽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23"/>
        <w:gridCol w:w="1201"/>
        <w:gridCol w:w="849"/>
        <w:gridCol w:w="366"/>
        <w:gridCol w:w="1211"/>
        <w:gridCol w:w="1174"/>
        <w:gridCol w:w="1155"/>
        <w:gridCol w:w="1136"/>
      </w:tblGrid>
      <w:tr>
        <w:trPr>
          <w:trHeight w:val="1097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雙子星」競賽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>
          <w:trHeight w:val="57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</w:p>
        </w:tc>
      </w:tr>
      <w:tr>
        <w:trPr>
          <w:trHeight w:val="965" w:hRule="atLeast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</w:tr>
      <w:tr>
        <w:trPr>
          <w:trHeight w:val="68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1~9.A~Z.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本活動報名除填寫「報名表」還需填寫「帳號資料彙總表號」始完成報名作業，「帳號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彙總表號」請依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格，將參賽學生依班別建立學生姓名、學號資料，提供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位開立帳密供參賽者使用，完成後此彙總表請連同報名表一併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寄至活動客服信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service@racetrackinc.com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原已參加「英文之星」、「閱讀星球」、「閱讀星球晉級賽」、「星際探險」的學生，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只需填寫【報名表】以便寄送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，不用再開立帳號，使用原帳號即可登入參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各學校參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</w:t>
            </w:r>
            <w:r>
              <w:rPr>
                <w:rFonts w:ascii="標楷體" w:hAnsi="標楷體" w:cs="標楷體" w:eastAsia="標楷體"/>
                <w:color w:val="000000"/>
              </w:rPr>
              <w:t>得獎獎金與獎狀，將交由各校自行安排時間頒獎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惟在舉行頒獎儀式時請協助拍照，並將照片檔案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提供活動單位記錄存檔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雙子星」競賽活動若有任何問題請洽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(02)25230651      </w:t>
            </w:r>
          </w:p>
        </w:tc>
      </w:tr>
    </w:tbl>
    <w:p>
      <w:pPr>
        <w:pStyle w:val="Normal"/>
        <w:tabs>
          <w:tab w:val="clear" w:pos="420"/>
          <w:tab w:val="left" w:pos="9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7"/>
      <w:type w:val="nextPage"/>
      <w:pgSz w:w="11906" w:h="16838"/>
      <w:pgMar w:left="610" w:right="736" w:gutter="0" w:header="0" w:top="5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  <w:t>更新日期：</w:t>
    </w:r>
    <w:r>
      <w:rPr>
        <w:rFonts w:eastAsia="新細明體;PMingLiU"/>
      </w:rPr>
      <w:t>105/11/28</w:t>
    </w:r>
  </w:p>
  <w:p>
    <w:pPr>
      <w:pStyle w:val="Footer"/>
      <w:jc w:val="right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20"/>
        <w:tab w:val="left" w:pos="1080" w:leader="none"/>
      </w:tabs>
      <w:spacing w:lineRule="exact" w:line="400"/>
    </w:pPr>
    <w:rPr>
      <w:rFonts w:ascii="標楷體" w:hAnsi="標楷體" w:eastAsia="標楷體"/>
      <w:color w:val="FF0000"/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" TargetMode="External"/><Relationship Id="rId5" Type="http://schemas.openxmlformats.org/officeDocument/2006/relationships/hyperlink" Target="http://abc.schoolez.com/" TargetMode="External"/><Relationship Id="rId6" Type="http://schemas.openxmlformats.org/officeDocument/2006/relationships/hyperlink" Target="mailto:service@racetrackinc.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23:00Z</dcterms:created>
  <dc:creator>Administrator</dc:creator>
  <dc:description/>
  <dc:language>en-US</dc:language>
  <cp:lastModifiedBy>chcg</cp:lastModifiedBy>
  <cp:lastPrinted>2016-08-18T11:31:00Z</cp:lastPrinted>
  <dcterms:modified xsi:type="dcterms:W3CDTF">2016-12-20T00:23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