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彰化縣政府暨所屬機關員工加班管制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-774065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60.95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草案總說明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暨所屬機關員工加班管制要點（以下簡稱本要點）自九十一年三月二十日本府核定施行，其後於九十一年至一百零二年間，共修正發布五次在案。茲隨著時代變遷，民眾對於公務機關的需求應加，在有限的人力下，加班成為了常態，因此，為簡化作業流程，符合現行法規規定，並配合行政院所訂定各機關加班費支給要點之相關規定修正本要點，共計修正四點規定、刪除一點規定及點次變更九點規定，其修正重點如下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考量各機關學校因業務特性或工作性質特殊等因素，時有專案加班需求，為簡化業務、縮短作業流程以提高工作效率，修正每月未超過七十小時之專案加班，授權由各機關及學校自行核定；另審慎的控管專案加班，避免專案加班申請浮濫，訂定一般專案加班申請之期間，一次以三個月為限。（修正草案第三點第二項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所訂定之各機關加班費支給要點中，各機關簡任以上人員並支領主管職務加給有案者加班，均不另支加班費，但得依加班事實按規定擇期補休假或獎勵部分。已修改增列比照主管職務核給職務加給有案者加班，本要點配合修正條文內容。（修正草案第三點第三項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有關技工、工友、駕駛及臨時人員遇特殊狀況需延長工時者，不得違反勞動基準法相關規定。上開文字增加等適用勞基法人員，而不受上開職稱之限定。（修正草案第三點第四項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原第三點規定有關於星期例假日或於下班後加班事項，考量與本要點修正規定第四點規範內容相近，故新增至本修正要點第四點第二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草案第四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有關加班費之支給標準，係依據人員類別，分別依各機關加班費支給要點及勞動基準法等相關規定辦理，為避免本法條列規定與相關法規不符，不再於本要點中規定，爰修正本點。（修正草案第五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原第四點第三項中有關督導事項，考量與本要點原第七點督導內容相近，故增訂至修正規定第六點第一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草案第六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條文第四點至十二點點次，因現行條文第三點之刪除，為點次變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草案第三點至第十一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>
      <w:color w:val="44444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100"/>
      <w:ind w:left="1224" w:hanging="0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2:00Z</dcterms:created>
  <dc:creator>B221306485</dc:creator>
  <dc:description/>
  <cp:keywords/>
  <dc:language>en-US</dc:language>
  <cp:lastModifiedBy>user</cp:lastModifiedBy>
  <cp:lastPrinted>2016-11-09T10:54:00Z</cp:lastPrinted>
  <dcterms:modified xsi:type="dcterms:W3CDTF">2016-11-25T07:12:00Z</dcterms:modified>
  <cp:revision>2</cp:revision>
  <dc:subject/>
  <dc:title>公務人員請假規則第三條、第八條、第十條修正草案條文對照表</dc:title>
</cp:coreProperties>
</file>