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360"/>
        <w:gridCol w:w="1360"/>
        <w:gridCol w:w="920"/>
      </w:tblGrid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甲車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眷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性別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卓建慧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珮玲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卓容伊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詹燿燦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簡純怡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詹鈞皓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詹凱翔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洪志岸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雅雯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洪佩萱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洪佩筠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洪聖倫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劉幸昌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謝秋美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劉岱玲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劉芷盈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劉馥甄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許正雄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雪娥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許雯惠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許天祐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玉英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顏廷任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麗春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洪銀姑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雨荷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智賢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峻鵬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沈意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永昌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昀靚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昀萱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麗玲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清志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菡宜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昀庭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360"/>
        <w:gridCol w:w="1360"/>
        <w:gridCol w:w="1060"/>
      </w:tblGrid>
      <w:tr>
        <w:trPr>
          <w:trHeight w:val="39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乙車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眷屬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性別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欣欣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黎氏現</w:t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曼渟</w:t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翌渟</w:t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雅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詹林玉真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翁菁慧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許佩琪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邱倩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洪珀慈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洪秋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顧美專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玉霞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洪守義</w:t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謝碧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妙美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邱美錦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正棠</w:t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賴子成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中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薇如</w:t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鈴慈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謝郁芬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碧霞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洪瑞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卓鎮發</w:t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劉麗雪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謝章慶</w:t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宋義雄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宋蔡久美</w:t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麗真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簡輝煌</w:t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榆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邱月清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蕭寶玲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領權</w:t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育萱</w:t>
            </w:r>
          </w:p>
        </w:tc>
        <w:tc>
          <w:tcPr>
            <w:tcW w:w="10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060"/>
        <w:gridCol w:w="1360"/>
        <w:gridCol w:w="920"/>
      </w:tblGrid>
      <w:tr>
        <w:trPr>
          <w:trHeight w:val="39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丙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眷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性別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許木村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玉紅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祥斌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曉甄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美鳳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彭麗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彭秋利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彭顏秋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蕭世旺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琡晴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美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桃溫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淑青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柯秀芬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景堂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歐春如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詹智超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秀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詹詠丞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詹萓安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彭尤宜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蘇志昌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蘇已歡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蘇品霓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蘇品羲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白玲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葉喜美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施錦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美瑱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邱秀蘭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謝淑惠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昭卿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江玉碧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夢希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添財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惠娟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淑珍</w:t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3:00Z</dcterms:created>
  <dc:creator>whobustm</dc:creator>
  <dc:description/>
  <cp:keywords/>
  <dc:language>en-US</dc:language>
  <cp:lastModifiedBy>whobustm</cp:lastModifiedBy>
  <dcterms:modified xsi:type="dcterms:W3CDTF">2015-01-05T08:53:00Z</dcterms:modified>
  <cp:revision>2</cp:revision>
  <dc:subject/>
  <dc:title/>
</cp:coreProperties>
</file>