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二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席人員：                                              紀錄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二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交通安全教育融入課程與實施之檢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校園性騷擾、性霸凌、性侵害防治教育融入課程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（四）請中年級針對本學期游泳教學進行檢討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二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11/16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06-10-04T15:27:00Z</cp:lastPrinted>
  <dcterms:modified xsi:type="dcterms:W3CDTF">2016-11-15T02:30:00Z</dcterms:modified>
  <cp:revision>119</cp:revision>
  <dc:subject/>
  <dc:title>彰化縣花壇國民小學93學年度九年一貫課程領域教學研究會  會議記錄</dc:title>
</cp:coreProperties>
</file>