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  <w:t>105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年</w:t>
      </w:r>
      <w:r>
        <w:rPr>
          <w:rFonts w:eastAsia="文鼎甜妞體P;Arial Unicode MS" w:ascii="文鼎甜妞體P;Arial Unicode MS" w:hAnsi="文鼎甜妞體P;Arial Unicode MS"/>
          <w:sz w:val="32"/>
          <w:szCs w:val="32"/>
        </w:rPr>
        <w:t>10-11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月份慶生會節目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1/10  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~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二、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  <w:r>
        <w:rPr>
          <w:rFonts w:eastAsia="標楷體" w:cs="標楷體" w:ascii="標楷體" w:hAnsi="標楷體"/>
        </w:rPr>
        <w:t>10-11</w:t>
      </w:r>
      <w:r>
        <w:rPr>
          <w:rFonts w:ascii="標楷體" w:hAnsi="標楷體" w:cs="標楷體" w:eastAsia="標楷體"/>
        </w:rPr>
        <w:t>月壽星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4337"/>
        <w:gridCol w:w="123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內容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人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幾何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鋼琴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謝昕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之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顏歆庭 劉宏淥 詹智超 楊晴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蘇品羲 楊蕎瑄 蘇品霓 卓亞瑩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顏婕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林狂想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二乙許嘉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崖上的波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詹詠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00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揮著翅膀的女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丙陳思瑜 廖倚凰 詹詠愉 王胤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蘇可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草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甲陳品竹 陳怡安 王怡心 曾郁庭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黃翊溱 王子云 黃筠甯 王清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風熱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黃心蓓 三丁黃芊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鄉村的草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合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丙王胤丞 詹詠愉 廖倚凰 陳思瑜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董洊成 林志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ng Bang B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游定綸 游定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50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8:00Z</dcterms:created>
  <dc:creator>bdes</dc:creator>
  <dc:description/>
  <cp:keywords/>
  <dc:language>en-US</dc:language>
  <cp:lastModifiedBy>acer13</cp:lastModifiedBy>
  <cp:lastPrinted>2014-10-28T09:50:00Z</cp:lastPrinted>
  <dcterms:modified xsi:type="dcterms:W3CDTF">2016-11-09T00:44:00Z</dcterms:modified>
  <cp:revision>9</cp:revision>
  <dc:subject/>
  <dc:title/>
</cp:coreProperties>
</file>