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校內語文競賽口說組上台序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毓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妍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妤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伊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啟任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晴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宏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翊虹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妤涵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宇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柔諼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校內語文競賽口說組上台序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宇傑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佩雯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妍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亞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珈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祺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譽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昱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岑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校內語文競賽口說組上台序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洊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芷芹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宜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裕軒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昱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哲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裕雅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簥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峻鵬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婕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妍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子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沛軒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君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力升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曜瑄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柔諼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3:00Z</dcterms:created>
  <dc:creator>as</dc:creator>
  <dc:description/>
  <cp:keywords/>
  <dc:language>en-US</dc:language>
  <cp:lastModifiedBy>stu32</cp:lastModifiedBy>
  <cp:lastPrinted>2015-11-19T10:23:00Z</cp:lastPrinted>
  <dcterms:modified xsi:type="dcterms:W3CDTF">2016-10-27T06:27:00Z</dcterms:modified>
  <cp:revision>19</cp:revision>
  <dc:subject/>
  <dc:title>彰化縣北斗國民小學97學年度校內國語文競賽報名表</dc:title>
</cp:coreProperties>
</file>