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sz w:val="32"/>
          <w:szCs w:val="32"/>
        </w:rPr>
        <w:t>北斗國民小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校內語文競賽各比賽項目規則及評審規則</w:t>
      </w:r>
      <w:bookmarkEnd w:id="0"/>
      <w:bookmarkEnd w:id="1"/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866"/>
        <w:gridCol w:w="3969"/>
        <w:gridCol w:w="4249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規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審規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目公布及備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演說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每人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分鐘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超過或不足時，每半分鐘扣總平均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，未足半分鐘者以半分鐘計算。</w:t>
            </w:r>
          </w:p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題目由競賽員自行擇一準備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聲、韻、調、語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思想、結構、詞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儀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儀容、態度、表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級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個值得學習的對象</w:t>
            </w:r>
          </w:p>
          <w:p>
            <w:pPr>
              <w:pStyle w:val="Normal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本值得推薦的好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懷念的味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難忘的回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朗讀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人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。</w:t>
            </w:r>
          </w:p>
          <w:p>
            <w:pPr>
              <w:pStyle w:val="Normal"/>
              <w:ind w:left="390" w:hanging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選手於登台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抽題，就指定位置預備，可以帶字典準備，不能與人交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朗讀篇目與所抽篇目不同者不予計分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音及聲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氣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句讀、語調、文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儀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儀容、態度、表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級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巨人與小孩</w:t>
            </w:r>
          </w:p>
          <w:p>
            <w:pPr>
              <w:pStyle w:val="Normal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六局下半場</w:t>
            </w:r>
          </w:p>
          <w:p>
            <w:pPr>
              <w:pStyle w:val="Normal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神奇的想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解放黑奴的林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現萬有引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諾貝爾與炸藥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朗讀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人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。</w:t>
            </w:r>
          </w:p>
          <w:p>
            <w:pPr>
              <w:pStyle w:val="Normal"/>
              <w:ind w:left="390" w:hanging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選手於登台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抽題，就指定位置預備，可以帶字典準備，不能與人交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朗讀篇目與所抽篇目不同者不予計分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音及聲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氣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句讀、語調、文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儀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儀容、態度、表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五年級相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twkai;Arial Unicode MS" w:ascii="標楷體" w:hAnsi="標楷體"/>
                <w:kern w:val="0"/>
                <w:sz w:val="26"/>
                <w:szCs w:val="26"/>
              </w:rPr>
              <w:t>01</w:t>
            </w:r>
            <w:r>
              <w:rPr>
                <w:rFonts w:eastAsia="標楷體" w:cs="twkai;Arial Unicode MS" w:ascii="標楷體" w:hAnsi="標楷體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twkai;Arial Unicode MS" w:eastAsia="標楷體"/>
                <w:kern w:val="0"/>
                <w:sz w:val="26"/>
                <w:szCs w:val="26"/>
              </w:rPr>
              <w:t>阮兜的早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twkai;Arial Unicode MS" w:ascii="標楷體" w:hAnsi="標楷體"/>
                <w:kern w:val="0"/>
                <w:sz w:val="26"/>
                <w:szCs w:val="26"/>
              </w:rPr>
              <w:t>04</w:t>
            </w:r>
            <w:r>
              <w:rPr>
                <w:rFonts w:eastAsia="標楷體" w:cs="twkai;Arial Unicode MS" w:ascii="標楷體" w:hAnsi="標楷體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twkai;Arial Unicode MS" w:eastAsia="標楷體"/>
                <w:kern w:val="0"/>
                <w:sz w:val="26"/>
                <w:szCs w:val="26"/>
              </w:rPr>
              <w:t>風颱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文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寫作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學校所用稿紙寫作。不得使用紅筆書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體不得使用詩歌韻文寫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與思想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構與修辭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法與標點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紙不可書寫班級、姓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教學組先行編號註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目不事先公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寫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寫作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。</w:t>
            </w:r>
          </w:p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教育部公布之標準字體為準，以學校所用紙張寫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律以傳統毛筆書寫（不得使用自來水毛筆）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筆勢與功力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整潔與美觀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確與迅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錯別字或漏字每字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，未寫完者每字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紙不可書寫班級、姓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教學組先行編號註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目不事先公布</w:t>
            </w:r>
          </w:p>
        </w:tc>
      </w:tr>
      <w:tr>
        <w:trPr>
          <w:trHeight w:val="10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形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賽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藍色或黑色原子筆書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得塗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律書寫標準字體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，塗改一律不計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數相同以美觀為評定標準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紙不可書寫班級、姓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教學組先行編號註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目不事先公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160" w:hanging="12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4:51:00Z</dcterms:created>
  <dc:creator>as</dc:creator>
  <dc:description/>
  <cp:keywords/>
  <dc:language>en-US</dc:language>
  <cp:lastModifiedBy>stu32</cp:lastModifiedBy>
  <dcterms:modified xsi:type="dcterms:W3CDTF">2016-10-24T07:36:00Z</dcterms:modified>
  <cp:revision>54</cp:revision>
  <dc:subject/>
  <dc:title>彰化縣北斗國民小學97學年度國語文競賽競賽規則</dc:title>
</cp:coreProperties>
</file>