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一、巨人與小孩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有一年，巨人出外訪友。附近的小孩發現巨人不在家，紛紛跑進他的花園玩耍。巨人訪友回來，看見小孩子在花園裡奔跑，氣得暴跳如雷，大吼著：「是誰讓你們進來的！」孩子們嚇得一哄而散。不久，巨人在花園四周築起高高的圍牆，並在牆上貼著一張告示：「不准進入，抓到就打」，孩子們看了既失望又害怕。他們時常在花園門口走來走去，希望有一天能再進去遊玩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巨人長久生活在嚴寒中，脾氣變得十分暴躁，心裡很納悶：為什麼春天還不來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有一天，當巨人醒來，突然聽到窗外傳來吱吱喳喳的鳥叫聲，連忙爬下床，朝窗外望去。他發現風雪已經停了，一群小孩從牆角的小洞鑽進花園，有的在樹下盪秋千，有的在花草叢中玩捉迷藏。只要有小孩的地方，花開了，草綠了，樹木也長出綠葉了。但是，沒有小孩的地方，仍舊積滿了一層厚厚的雪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巨人恍然大悟：「我就是太自私了，所以春天才不肯來我的花園。」他拿起一把斧頭，急急忙忙的走到屋外，要把圍牆砍倒。孩子們一看見巨人，嚇得趕緊逃跑。有一個沒有逃開的小男孩，坐在一棵枯樹下哭泣。巨人抱起他，親切的問：「你為什麼哭呢？」小男孩含著淚：「我想爬到樹上玩，可是爬不上去。」巨人把他抱到樹上，那棵枯樹立刻長出嫩綠的葉子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春神又回到花園了！巨人揮動巨斧把圍牆砍倒，對孩子們說：「謝謝你們帶來春天。你們就是最美麗的花朵，歡迎你們隨時來玩！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二、第六局下半場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球賽進行到第六局下半場，比數二比三，我們暫時落後一分。輪到我隊攻擊，氣氛變得很嚴肅。教練集合大家，微笑著說：「只差一分！對手沒機會了，我們卻大有可為，加油！」我們像吃了一顆定心丸，士氣大振，圍成一圈大喊：「加油！加油！加油！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阿萬站上打擊區，舉起球棒準備迎擊。看臺上鑼鼓喧天，啦啦隊賣力演出，整個球場都沸騰起來。阿萬連續兩支揮棒落空後，對方投手卻連續投出三個壞球。我們的阿萬像一個打不敗的英雄，澟澟的站在打擊區上，沉著冷靜的選球。「阿萬加油！阿萬加油！」啦啦隊大聲呼喊。看得出阿萬額頭淌下汗水，但一點都不慌亂。教練常說：「我們不緊張，對手就慌張。」果然，對方投手又送了一個壞球，保送阿萬上一壘，球場上頓時歡聲雷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比賽繼續進行，一三壘有人，二人出局，雙方纏鬥不休，形勢更加緊張，成敗就在最後關頭。輪到我打擊，我走出休息區，準備迎戰這關鍵性的一棒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教練過來搭著我的肩膀說：「你真幸運！我打了一輩子棒球，都還沒有碰到這機會。好好把握！」我點點頭，知道一定要選個好球，用力的打出去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對於叫停，換了投手。他先給我兩個壞球，想誘使我揮棒，但我握緊球棒不動聲色，啦啦隊的歡呼又起，士氣如虹，我知道自己已經占上風。第三球仍然是壞球，對方投手似乎亂了手腳。第四個球來了！我出手打擊，結果是個界外球。第五個球來了，我打擊出去，可惜是三壘方向的界外球。兩好三壞，滿球數，但是我已經完全可以掌握他的球路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加油！加油！加油！」啦啦隊的喊叫聲讓我的鬥志更高昂，將球棒握得更緊。球投出來了，是直球。我使出全身的力氣，奮力打擊出去。「鏗」一聲，球向右外野方向飛出，我死命衝向一壘，踩上壘包時才看球落向全壘打牆外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看臺上的人都站起來了，揮舞著旗幟，熱情的歡呼！教練說得對，只要我們不認輸，對方就屈服。一個逆轉，豬羊變色，五比三比賽結束。我們贏了，我們終於贏得勝利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</w:t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2231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三、神奇的想像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像，是上蒼賜給我們的特異功能，每個人都擁有它。</w:t>
      </w:r>
    </w:p>
    <w:p>
      <w:pPr>
        <w:pStyle w:val="Normal"/>
        <w:spacing w:lineRule="exact" w:line="7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人類的想像不受時空約束，上天下海，自由自在；過去、未來，無論距離多遠，相隔多久，都能來去自如。它像魔術師一樣，變長變短、變大變小、變美變醜，都可以隨心所欲。透過想像，許多東西都擬人化了，玫瑰花會說話、石頭生出了小孩、雞鴨貓狗扮家家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。想像，就是這麼奇妙，它，無所不能，法力無邊。想像的世界看不見、摸不著，卻那麼令人嚮往和著迷。</w:t>
      </w:r>
    </w:p>
    <w:p>
      <w:pPr>
        <w:pStyle w:val="Normal"/>
        <w:spacing w:lineRule="exact" w:line="7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西遊記裡的牛魔王、鐵扇公主，格列佛遊記裡的大人國、小人國，天方夜譚裡的神燈、魔毯，哈利波特裡的魔法課程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。這些現實生活中見不到的人、事、物，都是人們想像的產物。不同的想像，帶給我們不同的感受，有的讓我們沉醉，有的使我們歡喜，有的叫人驚奇。我們欣賞著這些奇妙的想像，不但陶冶了情操，抒解了壓力，也撫慰了空虛的心靈，更給我們的生活增添了無數的情趣。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千里眼和順風耳的故事，流傳了幾百年。一直到了近代，由於科技的發達，這個想像故事引發了人類發明的興趣。如今經由望遠鏡、電話、電視、網路，遠方的景物，一覽無遺，遠方的歌聲話語，聽來句句清晰，比起千里眼和順風耳，何止厲害千百倍？古人早就有登陸月球的幻想了，在秋天的星空下，騷人墨客為嫦娥的故事，譜下多少動人的詩篇。這個淒美的想像，更激起了人們飛上月宮的念頭。後來，太空人終於登上月球了。因為人類有太多奇妙的想像，才有不斷的追求，我們的社會才會這麼繁榮，我們的生活才會這麼舒適。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的確，想像是社會進步的原動力。愛因斯坦說：「想像比知識更重要。」即使我們沒有受過高深的教育，只要肯發揮想像力，不墨守成規，不人云亦云，讓我們的思維更活躍一點，相信未來的世界，也會因為人類多姿多采的想像，而變得更美，變得更好。</w:t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1000"/>
      <w:ind w:firstLine="720"/>
    </w:pPr>
    <w:rPr>
      <w:rFonts w:ascii="標楷體" w:hAnsi="標楷體" w:eastAsia="標楷體" w:cs="標楷體"/>
      <w:sz w:val="36"/>
      <w:szCs w:val="3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7:00Z</dcterms:created>
  <dc:creator>QQQ</dc:creator>
  <dc:description/>
  <cp:keywords/>
  <dc:language>en-US</dc:language>
  <cp:lastModifiedBy>stu32</cp:lastModifiedBy>
  <cp:lastPrinted>2012-04-28T16:38:00Z</cp:lastPrinted>
  <dcterms:modified xsi:type="dcterms:W3CDTF">2016-10-24T07:19:00Z</dcterms:modified>
  <cp:revision>3</cp:revision>
  <dc:subject/>
  <dc:title>蓮 鄉 白 河</dc:title>
</cp:coreProperties>
</file>