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firstLine="2231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一、解放黑奴的林肯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美國南方土地廣大，氣候溫暖，非常適合耕作。十八世紀時，居民為了擴大開墾面積，需要增加耕作人力，有人便從非洲運來了黑人，帶到市場上拍賣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林肯從小就富有正義感。西元一八二八年，十九歲的林肯，和朋友到南方旅行，在奴隸市場中，看見黑奴腳上沉重的鐵鍊，身上破破爛爛的衣服，還有滿身的傷痕，他萬分痛心，想不透同樣的人，為什麼會容許這樣的事情存在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年輕的林肯當上律師後，曾經為禁止買賣女黑奴的案件辯護。他認為美國立國的精神是以自由為理想，黑人不是奴隸，絕不能容許買賣。法官判定林肯勝訴，旁聽的人都鼓掌叫好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後來，林肯參加參議員選舉，在政見發表會上，對手提出了「廢除黑奴，等於剝奪財產」的主張。針對這個論點，林肯則持相反的看法，他堅持居住在美國的每一個人，都應該享有自由，黑人也應擁有自由生活的權利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一八六一年，林肯就任總統，雖然一再強調以溫和方式解決黑奴問題，但問題的爭議愈演愈烈，北方各州主張廢止奴隸制度，南方則強烈希望繼續使用黑奴，最後還是爆發了「南北戰爭」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為了解放黑奴，北方各州的青年都被徵調去當兵，林肯的長子也在其中。林肯夫人非常擔心兒子的安全，好幾次暗示丈夫讓兒子留守後方，林肯卻對夫人說：「我們必須和別人一樣，送兒子到前線。」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一八六二年，林肯發表了解放黑奴的宣言，強調黑奴可以擁有自由，並享有公民權。當戰爭接近尾聲，林肯到南方視察，受到黑人熱烈歡迎，他告訴黑人：「各位朋友，你們已經自由了，像空氣一樣自由，今後不會再有黑奴了！」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讓黑人獲得自由，人人受到平等的對待，是林肯堅持的信念。他一生全力以赴，終於實現理想，人們永遠不會忘記他解放黑奴的貢獻。</w:t>
      </w:r>
    </w:p>
    <w:p>
      <w:pPr>
        <w:pStyle w:val="Normal"/>
        <w:spacing w:lineRule="exact" w:line="50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2231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二、發現萬有引力</w:t>
      </w:r>
    </w:p>
    <w:p>
      <w:pPr>
        <w:pStyle w:val="Normal"/>
        <w:spacing w:lineRule="exact" w:line="9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世人對我的看法如何，我不得而知，但是我覺得自己的成就很渺小，就像在海邊玩耍的小孩，只是撿拾著美麗的小石子和貝殼；而真理卻如大海一般，還不見邊際，尚待大家努力去追求。」這是偉大的科學家牛頓的遺言。牛頓一生的精力都花在研究、實驗和發明上，雖然他在科學上有偉大的貢獻，但是他仍謙虛的表示，自己的成就只像是海邊的小石子。</w:t>
      </w:r>
    </w:p>
    <w:p>
      <w:pPr>
        <w:pStyle w:val="Normal"/>
        <w:spacing w:lineRule="exact" w:line="9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牛頓觀察日常生活中的各種自然現象，有個問題深深困擾著他：為什麼地球上所有的物體都會往下掉，而不是往上飛呢？究竟是什麼力量把它們吸引住了？</w:t>
      </w:r>
    </w:p>
    <w:p>
      <w:pPr>
        <w:pStyle w:val="Normal"/>
        <w:spacing w:lineRule="exact" w:line="9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天，牛頓坐在蘋果樹下沉思，忽然一顆蘋果掉落到地上，引起了他的好奇。經過多次的觀察，他發現地球上所有的東西一旦失去支撐，一定會受到地球引力的影響，而掉落到地上。但是，月球為什麼不會掉下來呢？牛頓假設：月球不會偏離運行軌道，是因為時時刻刻受到地球引力的影響。因此，它會繞著地球運轉，而不會飛走或撞上地球。</w:t>
      </w:r>
    </w:p>
    <w:p>
      <w:pPr>
        <w:pStyle w:val="Normal"/>
        <w:spacing w:lineRule="exact" w:line="9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，他不斷的研究，發現所有的物體間都存在著引力，也了解到地球和月球之間確實有這種力量。月球在一定的距離中，受到地球引力的影響，所以不會直接飛出去，而會循著圓形軌道，繞著地球運行。得到這樣的結論後，牛頓又繼續研究星球之間引力的相互關係，終於發現了宇宙中存在著「萬有引力」。</w:t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2231"/>
        <w:rPr>
          <w:rFonts w:ascii="標楷體" w:hAnsi="標楷體" w:eastAsia="標楷體" w:cs="標楷體"/>
          <w:b/>
          <w:b/>
          <w:bCs/>
          <w:sz w:val="56"/>
          <w:szCs w:val="36"/>
        </w:rPr>
      </w:pPr>
      <w:r>
        <w:rPr>
          <w:rFonts w:ascii="標楷體" w:hAnsi="標楷體" w:cs="標楷體" w:eastAsia="標楷體"/>
          <w:b/>
          <w:bCs/>
          <w:sz w:val="56"/>
          <w:szCs w:val="36"/>
        </w:rPr>
        <w:t>三、諾貝爾與炸藥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天啊！真是太辛苦了！到底要挖到什麼時候呀？」每當諾貝爾來到工程現場，看到工人們奮力的挖掘隧道，挖了好久才挖出一點點，他不禁搖頭嘆息。這使他興起了一個念頭：我要怎樣幫助工人們，讓他們能省時省力敲下那些岩壁呢？</w:t>
      </w:r>
    </w:p>
    <w:p>
      <w:pPr>
        <w:pStyle w:val="TextBodyIndent"/>
        <w:spacing w:lineRule="exact" w:line="800"/>
        <w:rPr/>
      </w:pPr>
      <w:r>
        <w:rPr/>
        <w:t>西元一八四六年時，諾貝爾聽說硝化甘油可以用來從事爆破的工作，減輕工人們的辛苦；但是它很不穩定，容易在運送的過程中爆炸。有一次，在運送過程中，諾貝爾發現墊在底下的矽藻土，可以讓硝化甘油維持高度的穩定。這樣的發現，加速他發明的腳步。經過多次的試驗和改進，在一次試爆中，諾貝爾高舉流血的雙手，興奮的叫著說：「我成功了！我成功了！」他終於製造出穩定性很高的固態炸藥。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從炸藥發明後，過去需要耗時幾個月，只能靠人力挖掘隧道的工作，藉由炸藥的幫助，在「轟隆」一聲中就完成了。從此，交通和運輸都更為便利，工業的發展也因此突飛猛進。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諾貝爾發明了炸藥，得到多國的專利，賺進豐厚的財富。但是，用於促進工業發展的炸藥，後來竟然成為破壞世界和平的武器，這樣的結果是諾貝爾始料未及的。因此，他在去世前就先立下遺囑，除了將少部份財產分給親友，大部分的財產都用來成立基金會，設置諾貝爾獎。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西元一九零一年開始，諾貝爾基金會每年都會頒發獎金，表揚在科學、文學上有重大成就及獻身和平事業的人，以感謝他們對世界的貢獻。諾貝爾的努力，加速了工業的進展，而他無私的精神，更使人類的文明不斷的向前邁進。</w:t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0636" w:h="14583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1000"/>
      <w:ind w:firstLine="720"/>
    </w:pPr>
    <w:rPr>
      <w:rFonts w:ascii="標楷體" w:hAnsi="標楷體" w:eastAsia="標楷體" w:cs="標楷體"/>
      <w:sz w:val="36"/>
      <w:szCs w:val="3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6:00Z</dcterms:created>
  <dc:creator>QQQ</dc:creator>
  <dc:description/>
  <cp:keywords/>
  <dc:language>en-US</dc:language>
  <cp:lastModifiedBy>stu32</cp:lastModifiedBy>
  <cp:lastPrinted>2012-04-28T16:38:00Z</cp:lastPrinted>
  <dcterms:modified xsi:type="dcterms:W3CDTF">2016-10-24T07:27:00Z</dcterms:modified>
  <cp:revision>4</cp:revision>
  <dc:subject/>
  <dc:title>蓮 鄉 白 河</dc:title>
</cp:coreProperties>
</file>