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OLE_LINK2"/>
      <w:bookmarkStart w:id="1" w:name="OLE_LINK1"/>
      <w:r>
        <w:rPr>
          <w:rFonts w:ascii="標楷體" w:hAnsi="標楷體" w:cs="標楷體" w:eastAsia="標楷體"/>
          <w:sz w:val="32"/>
          <w:szCs w:val="32"/>
        </w:rPr>
        <w:t>彰化縣北斗國民小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</w:t>
      </w:r>
      <w:bookmarkEnd w:id="0"/>
      <w:bookmarkEnd w:id="1"/>
      <w:r>
        <w:rPr>
          <w:rFonts w:ascii="標楷體" w:hAnsi="標楷體" w:cs="標楷體" w:eastAsia="標楷體"/>
          <w:sz w:val="32"/>
          <w:szCs w:val="32"/>
        </w:rPr>
        <w:t>校內語文競賽實施辦法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目的：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學藝競賽活動增進對語文的指導與學習，並選拔優秀學生，予以加強練習，並配合語文領域教學，豐富學習內涵，啟發學童語文才智及學習能力，同時提昇對語文學習興趣，落實語文教育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依據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彰化縣政府語文競賽實施要點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二）教務處年度工作計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加對象：本校四～五年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競賽名額：每班每項推派一至二名學生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競賽項目：作文、朗讀、字音字形、演說、寫字、閩南語朗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時間：自即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競賽時間、地點及協助人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各競賽員請於比賽開始前十分鐘到場集合，如不及比賽將影響自己參賽權益。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62"/>
        <w:gridCol w:w="1654"/>
        <w:gridCol w:w="1655"/>
        <w:gridCol w:w="1655"/>
        <w:gridCol w:w="1655"/>
        <w:gridCol w:w="165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音字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朗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語演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朗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15(w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: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:2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威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曉縈淑華明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17(w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: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:3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威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溪素甄哲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18(w5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:3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威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顯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18(w5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: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:4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威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曉甄怡婷貴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18(w5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:0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威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佳倫怡婷貴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18(w5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1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威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祥斌麗蓉菁慧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15(w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: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:2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威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佳芹尤宜倩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17(w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: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:3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威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溪素甄哲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18(w5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:3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威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顯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17(w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1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威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曉甄怡婷貴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17(w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:0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威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曉甄怡婷貴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17(w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: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:4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威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祥斌麗蓉菁慧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各比賽項目比賽規則及評審規則：如附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獎勵：各項比賽參賽學生五人以下取二名；六人以上取三名，頒發獎狀乙張及禮券，以資鼓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備註：各項目優勝同學名單，提供予彰化縣語文競賽指導老師培訓選手之參考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eastAsia="標楷體"/>
        </w:rPr>
        <w:t>本計畫所需經費由相關經費項下支付。經費概算如下表：</w:t>
      </w:r>
    </w:p>
    <w:tbl>
      <w:tblPr>
        <w:tblW w:w="974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216"/>
        <w:gridCol w:w="1200"/>
        <w:gridCol w:w="1680"/>
        <w:gridCol w:w="1800"/>
        <w:gridCol w:w="1800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數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茶水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茶水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茶水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、三名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合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辦法經校長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人：            主任：            相關處室主任：            校長：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2:57:00Z</dcterms:created>
  <dc:creator>Holling</dc:creator>
  <dc:description/>
  <cp:keywords/>
  <dc:language>en-US</dc:language>
  <cp:lastModifiedBy>stu32</cp:lastModifiedBy>
  <cp:lastPrinted>2015-10-19T08:51:00Z</cp:lastPrinted>
  <dcterms:modified xsi:type="dcterms:W3CDTF">2016-10-11T06:35:00Z</dcterms:modified>
  <cp:revision>81</cp:revision>
  <dc:subject/>
  <dc:title/>
</cp:coreProperties>
</file>