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1"/>
        <w:jc w:val="center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彰化縣北斗國民小學</w:t>
      </w:r>
      <w:r>
        <w:rPr>
          <w:rFonts w:eastAsia="標楷體" w:cs="標楷體" w:ascii="標楷體" w:hAnsi="標楷體"/>
          <w:b/>
          <w:bCs/>
          <w:color w:val="000000"/>
          <w:spacing w:val="0"/>
          <w:sz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學年度生命教育繪畫比賽實施計畫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一、依據： </w:t>
      </w:r>
    </w:p>
    <w:p>
      <w:pPr>
        <w:pStyle w:val="Normal"/>
        <w:widowControl/>
        <w:spacing w:lineRule="exact" w:line="480"/>
        <w:ind w:hanging="36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1011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18" w:leader="none"/>
        </w:tabs>
        <w:spacing w:lineRule="exact" w:line="480"/>
        <w:ind w:hanging="3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府教特字第</w:t>
      </w:r>
      <w:r>
        <w:rPr>
          <w:rFonts w:eastAsia="標楷體" w:cs="標楷體" w:ascii="標楷體" w:hAnsi="標楷體"/>
          <w:sz w:val="28"/>
          <w:szCs w:val="28"/>
        </w:rPr>
        <w:t>102009816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spacing w:lineRule="exact" w:line="480"/>
        <w:ind w:hanging="36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學年度輔導室工作計畫辦理。 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二、目的： 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兒童積極人生觀並能尊重他人，提昇與他人相處的能力，建立良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好的人我關係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協助學生培養健全身心，學習尊重生命、熱愛生命，創造美好的生命。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主動</w:t>
      </w:r>
      <w:r>
        <w:rPr>
          <w:rFonts w:ascii="標楷體" w:hAnsi="標楷體" w:cs="標楷體" w:eastAsia="標楷體"/>
          <w:sz w:val="24"/>
          <w:szCs w:val="24"/>
        </w:rPr>
        <w:t>關懷社會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從體驗自我中發揮潛能豐富自我生命，提升生 </w:t>
      </w:r>
    </w:p>
    <w:p>
      <w:pPr>
        <w:pStyle w:val="Normal"/>
        <w:widowControl/>
        <w:tabs>
          <w:tab w:val="clear" w:pos="480"/>
          <w:tab w:val="center" w:pos="4922" w:leader="none"/>
        </w:tabs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命意義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tabs>
          <w:tab w:val="clear" w:pos="480"/>
          <w:tab w:val="left" w:pos="6315" w:leader="none"/>
        </w:tabs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「愛己</w:t>
      </w:r>
      <w:r>
        <w:rPr>
          <w:rFonts w:ascii="標楷體" w:hAnsi="標楷體" w:cs="標楷體" w:eastAsia="標楷體"/>
          <w:sz w:val="24"/>
          <w:szCs w:val="24"/>
        </w:rPr>
        <w:t>、愛人、愛地球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」的情操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、實施對象：全校師生</w:t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、主辦單位：輔導室</w:t>
      </w:r>
    </w:p>
    <w:p>
      <w:pPr>
        <w:pStyle w:val="Normal"/>
        <w:widowControl/>
        <w:spacing w:lineRule="exact" w:line="480"/>
        <w:ind w:hanging="48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五、實施日期：全學年（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/1~11/30-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生命教育宣導月）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六、實施方式：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擬定生命教育實施計畫，列入行事曆，落實教育成效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生命教育議題融入各科教學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利用學生集會（慶生會）加強宣導，增進學生對人的關懷，建立正確人生觀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利用導師時間做班級輔導，增進學生探索機會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提供生命教育相關錄影帶、書籍及刊物供師生參閱使用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舉辦相關活動，從中體驗生命的價值與可貴。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hanging="357"/>
        <w:rPr>
          <w:rFonts w:ascii="新細明體;PMingLiU" w:hAnsi="新細明體;PMingLiU" w:eastAsia="標楷體" w:cs="新細明體;PMingLiU"/>
          <w:color w:val="000000"/>
          <w:spacing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56"/>
        <w:gridCol w:w="1980"/>
        <w:gridCol w:w="2160"/>
        <w:gridCol w:w="151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期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主   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內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地點</w:t>
            </w:r>
          </w:p>
        </w:tc>
      </w:tr>
      <w:tr>
        <w:trPr>
          <w:trHeight w:val="6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1~11/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愛‧生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繪畫比賽（附件一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〈每班至少交三件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七、經費：由本校相關經費項下支付。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八、本計畫呈請校長核可後實施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pacing w:val="0"/>
          <w:sz w:val="28"/>
          <w:szCs w:val="28"/>
        </w:rPr>
        <w:t>承辦人：               輔導主任：               校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斗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生命教育宣導月繪畫比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愛‧生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格與素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規格：以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開圖畫紙為限。 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材料：表現素材不限，水彩、蠟筆、粉蠟筆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彩色筆、剪貼或綜合應用皆可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/11/30</w:t>
      </w:r>
      <w:r>
        <w:rPr>
          <w:rFonts w:ascii="標楷體" w:hAnsi="標楷體" w:cs="標楷體" w:eastAsia="標楷體"/>
          <w:sz w:val="28"/>
          <w:szCs w:val="28"/>
        </w:rPr>
        <w:t>前請交至禮儀教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玉燕老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辦法：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分低、中、高年級三組，各組選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一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二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名三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佳作擇優錄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組得獎頒發獎狀和禮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：各項比賽將聘請校內專長老師擔任評審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：各組錄取優良作品前三名及佳作數名，頒給獎狀及獎品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000000"/>
      <w:spacing w:val="1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3:00Z</dcterms:created>
  <dc:creator>Customer</dc:creator>
  <dc:description/>
  <cp:keywords/>
  <dc:language>en-US</dc:language>
  <cp:lastModifiedBy>Acer01</cp:lastModifiedBy>
  <dcterms:modified xsi:type="dcterms:W3CDTF">2016-10-07T09:35:00Z</dcterms:modified>
  <cp:revision>6</cp:revision>
  <dc:subject/>
  <dc:title>彰化縣北斗國民小學102學年度生命教育月活動實施計畫</dc:title>
</cp:coreProperties>
</file>