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演說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984"/>
        <w:gridCol w:w="1134"/>
        <w:gridCol w:w="1134"/>
        <w:gridCol w:w="1955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楚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筠婷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昀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佩穎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于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庭瑜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宴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卉芳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志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宜芩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天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健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端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984"/>
        <w:gridCol w:w="1134"/>
        <w:gridCol w:w="1134"/>
        <w:gridCol w:w="1955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映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庭瑜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天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佩穎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婷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羿涵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瑋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沛璇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瀛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芯柔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潤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勇志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彣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薏涵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宏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冠至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容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健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閩南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984"/>
        <w:gridCol w:w="1134"/>
        <w:gridCol w:w="1134"/>
        <w:gridCol w:w="1955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馥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姵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泓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子茜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毓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宸緯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景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慶函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天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依柔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頎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已歡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妤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3:00Z</dcterms:created>
  <dc:creator>as</dc:creator>
  <dc:description/>
  <cp:keywords/>
  <dc:language>en-US</dc:language>
  <cp:lastModifiedBy>vistor</cp:lastModifiedBy>
  <dcterms:modified xsi:type="dcterms:W3CDTF">2014-12-27T02:59:00Z</dcterms:modified>
  <cp:revision>11</cp:revision>
  <dc:subject/>
  <dc:title>彰化縣北斗國民小學97學年度校內國語文競賽報名表</dc:title>
</cp:coreProperties>
</file>