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一次年段會議記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會議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  月  日星期       時   分—   時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    點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主    席：               （學年主任）</w:t>
      </w:r>
    </w:p>
    <w:p>
      <w:pPr>
        <w:pStyle w:val="Normal"/>
        <w:tabs>
          <w:tab w:val="clear" w:pos="480"/>
          <w:tab w:val="left" w:pos="5415" w:leader="none"/>
        </w:tabs>
        <w:spacing w:lineRule="exact" w: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出席人員：                                              紀錄：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列席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主席報告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討論事項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請提出第一次評量各科考卷，並加以檢視討論及修正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討論結果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建議事項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、臨時動議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          教務主任：            相關處室：            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北斗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年級 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年段會議</w:t>
      </w:r>
      <w:r>
        <w:rPr/>
        <w:t>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第一次年段會議成果照片</w:t>
      </w:r>
    </w:p>
    <w:p>
      <w:pPr>
        <w:pStyle w:val="Normal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實施日期：</w:t>
      </w:r>
      <w:r>
        <w:rPr>
          <w:rFonts w:eastAsia="標楷體" w:ascii="標楷體" w:hAnsi="標楷體"/>
          <w:color w:val="000000"/>
        </w:rPr>
        <w:t>10/5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活動照片及內容說明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11:00Z</dcterms:created>
  <dc:creator>daci</dc:creator>
  <dc:description/>
  <cp:keywords/>
  <dc:language>en-US</dc:language>
  <cp:lastModifiedBy>stu32</cp:lastModifiedBy>
  <cp:lastPrinted>2006-10-04T15:27:00Z</cp:lastPrinted>
  <dcterms:modified xsi:type="dcterms:W3CDTF">2016-10-03T00:40:00Z</dcterms:modified>
  <cp:revision>115</cp:revision>
  <dc:subject/>
  <dc:title>彰化縣花壇國民小學93學年度九年一貫課程領域教學研究會  會議記錄</dc:title>
</cp:coreProperties>
</file>