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6"/>
        <w:gridCol w:w="2476"/>
        <w:gridCol w:w="24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麗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佳恩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競芬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班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任老師參與年段會議參考日程表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段會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威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秀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貴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佳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競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競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祥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曉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玉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明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梅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佳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競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麗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麗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麗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佳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能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存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雅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麗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佳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奕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志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28:00Z</dcterms:created>
  <dc:creator>USER</dc:creator>
  <dc:description/>
  <cp:keywords/>
  <dc:language>en-US</dc:language>
  <cp:lastModifiedBy>stu32</cp:lastModifiedBy>
  <cp:lastPrinted>2015-03-24T09:03:00Z</cp:lastPrinted>
  <dcterms:modified xsi:type="dcterms:W3CDTF">2016-09-30T03:19:00Z</dcterms:modified>
  <cp:revision>89</cp:revision>
  <dc:subject/>
  <dc:title/>
</cp:coreProperties>
</file>