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文鼎甜妞體P;Arial Unicode MS" w:hAnsi="文鼎甜妞體P;Arial Unicode MS" w:eastAsia="文鼎甜妞體P;Arial Unicode MS"/>
          <w:sz w:val="32"/>
          <w:szCs w:val="32"/>
        </w:rPr>
      </w:pPr>
      <w:r>
        <w:rPr>
          <w:rFonts w:eastAsia="文鼎甜妞體P;Arial Unicode MS" w:ascii="文鼎甜妞體P;Arial Unicode MS" w:hAnsi="文鼎甜妞體P;Arial Unicode MS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文鼎甜妞體P;Arial Unicode MS" w:hAnsi="文鼎甜妞體P;Arial Unicode MS" w:eastAsia="文鼎甜妞體P;Arial Unicode MS"/>
          <w:sz w:val="32"/>
          <w:szCs w:val="32"/>
        </w:rPr>
      </w:pPr>
      <w:r>
        <w:rPr>
          <w:rFonts w:eastAsia="文鼎甜妞體P;Arial Unicode MS" w:ascii="文鼎甜妞體P;Arial Unicode MS" w:hAnsi="文鼎甜妞體P;Arial Unicode MS"/>
          <w:sz w:val="32"/>
          <w:szCs w:val="32"/>
        </w:rPr>
        <w:t>105</w:t>
      </w:r>
      <w:r>
        <w:rPr>
          <w:rFonts w:ascii="文鼎甜妞體P;Arial Unicode MS" w:hAnsi="文鼎甜妞體P;Arial Unicode MS" w:eastAsia="文鼎甜妞體P;Arial Unicode MS"/>
          <w:sz w:val="32"/>
          <w:szCs w:val="32"/>
        </w:rPr>
        <w:t>年</w:t>
      </w:r>
      <w:r>
        <w:rPr>
          <w:rFonts w:eastAsia="文鼎甜妞體P;Arial Unicode MS" w:ascii="文鼎甜妞體P;Arial Unicode MS" w:hAnsi="文鼎甜妞體P;Arial Unicode MS"/>
          <w:sz w:val="32"/>
          <w:szCs w:val="32"/>
        </w:rPr>
        <w:t>08-09</w:t>
      </w:r>
      <w:r>
        <w:rPr>
          <w:rFonts w:ascii="文鼎甜妞體P;Arial Unicode MS" w:hAnsi="文鼎甜妞體P;Arial Unicode MS" w:eastAsia="文鼎甜妞體P;Arial Unicode MS"/>
          <w:sz w:val="32"/>
          <w:szCs w:val="32"/>
        </w:rPr>
        <w:t>月份慶生會節目單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一、時間：</w:t>
      </w:r>
      <w:r>
        <w:rPr>
          <w:rFonts w:eastAsia="標楷體" w:cs="標楷體" w:ascii="標楷體" w:hAnsi="標楷體"/>
          <w:szCs w:val="24"/>
        </w:rPr>
        <w:t>09/22  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50~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二、地點：視聽教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加人員：</w:t>
      </w:r>
      <w:r>
        <w:rPr>
          <w:rFonts w:eastAsia="標楷體" w:cs="標楷體" w:ascii="標楷體" w:hAnsi="標楷體"/>
        </w:rPr>
        <w:t>8-9</w:t>
      </w:r>
      <w:r>
        <w:rPr>
          <w:rFonts w:ascii="標楷體" w:hAnsi="標楷體" w:cs="標楷體" w:eastAsia="標楷體"/>
        </w:rPr>
        <w:t>月壽星</w:t>
      </w:r>
    </w:p>
    <w:tbl>
      <w:tblPr>
        <w:tblW w:w="102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4337"/>
        <w:gridCol w:w="123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順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曲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內容</w:t>
            </w:r>
          </w:p>
        </w:tc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出人員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時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花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演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丁朱寀瑩 顏涔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外婆的澎湖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鳳陽花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獨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乙詹智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英雄今日得勝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暖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獨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乙許佳恩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51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歌唱表演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丙曹嘉芳 三丁楊善雅 陳宥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永遠同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演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甲游定綸 羅宇豪 陳君豪 王清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邱喬蒞 黃筠甯 曾郁庭 林宜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謝糖妮 黃翊溱 施玟玟 陳怡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王怡心 王子云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38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鄰家的龍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散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獨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丁詹詠丞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森林狂想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聖誕老人進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提琴演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實驗團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品羲 蘇品霓 葉品婕 鄧若欣 詹萓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在均 陳賢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的迴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合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四丙劉彥孜 王胤丞 詹詠愉 陳思瑜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廖倚凰 林志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鄰家的龍貓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散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合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丁全體小朋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風的依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直笛合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五丙李翊嘉 張宇睿 林政宏 孫光政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張綺蘭 施文筑 施宥慈 林奕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李欣恩 王啟任 鄭展鈞 陳柏睿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曾裕軒 魏祺庭 郭妮昀 陳芷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李柔諼 陳佳欣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’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甜妞體P">
    <w:altName w:val="Arial Unicode MS"/>
    <w:charset w:val="88"/>
    <w:family w:val="decorative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48:00Z</dcterms:created>
  <dc:creator>bdes</dc:creator>
  <dc:description/>
  <cp:keywords/>
  <dc:language>en-US</dc:language>
  <cp:lastModifiedBy>Acer01</cp:lastModifiedBy>
  <cp:lastPrinted>2014-10-28T09:50:00Z</cp:lastPrinted>
  <dcterms:modified xsi:type="dcterms:W3CDTF">2016-09-20T05:25:00Z</dcterms:modified>
  <cp:revision>19</cp:revision>
  <dc:subject/>
  <dc:title/>
</cp:coreProperties>
</file>