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425</wp:posOffset>
                </wp:positionH>
                <wp:positionV relativeFrom="paragraph">
                  <wp:posOffset>-9525</wp:posOffset>
                </wp:positionV>
                <wp:extent cx="5956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61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北斗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地震避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4"/>
                                <w:szCs w:val="44"/>
                              </w:rPr>
                              <w:t>疏散路線圖與疏散區域圖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FF" strokeweight="0pt" style="position:absolute;rotation:-0;width:469pt;height:28.5pt;mso-wrap-distance-left:9.05pt;mso-wrap-distance-right:9.05pt;mso-wrap-distance-top:0pt;mso-wrap-distance-bottom:0pt;margin-top:-0.75pt;mso-position-vertical-relative:text;margin-left:17.7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北斗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地震避難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4"/>
                          <w:szCs w:val="44"/>
                        </w:rPr>
                        <w:t>疏散路線圖與疏散區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13825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4445</wp:posOffset>
                      </wp:positionV>
                      <wp:extent cx="6394450" cy="6877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4320" cy="68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0.7pt;margin-top:-0.35pt;width:503.45pt;height:54.1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53554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93.35pt" to="153pt,620.3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535545</wp:posOffset>
                      </wp:positionV>
                      <wp:extent cx="0" cy="3810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93.35pt" to="234pt,623.3pt" stroked="t" o:allowincell="t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66820</wp:posOffset>
                      </wp:positionH>
                      <wp:positionV relativeFrom="paragraph">
                        <wp:posOffset>100330</wp:posOffset>
                      </wp:positionV>
                      <wp:extent cx="476250" cy="3594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涼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3pt;mso-wrap-distance-left:9.05pt;mso-wrap-distance-right:9.05pt;mso-wrap-distance-top:0pt;mso-wrap-distance-bottom:0pt;margin-top:7.9pt;mso-position-vertical-relative:text;margin-left:29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涼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00330</wp:posOffset>
                      </wp:positionV>
                      <wp:extent cx="1509395" cy="359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兒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85pt;height:28.3pt;mso-wrap-distance-left:9.05pt;mso-wrap-distance-right:9.05pt;mso-wrap-distance-top:0pt;mso-wrap-distance-bottom:0pt;margin-top:7.9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兒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98425</wp:posOffset>
                      </wp:positionV>
                      <wp:extent cx="1052195" cy="3594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219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體能訓練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85pt;height:28.3pt;mso-wrap-distance-left:9.05pt;mso-wrap-distance-right:9.05pt;mso-wrap-distance-top:0pt;mso-wrap-distance-bottom:0pt;margin-top:7.7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能訓練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5080</wp:posOffset>
                      </wp:positionV>
                      <wp:extent cx="2171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-0.4pt" to="189.4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5080</wp:posOffset>
                      </wp:positionV>
                      <wp:extent cx="2743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-0.4pt" to="396.4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908050" cy="1028700"/>
                      <wp:effectExtent l="508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1028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lime" stroked="t" o:allowincell="t" style="position:absolute;margin-left:9pt;margin-top:8.5pt;width:71.45pt;height:80.95pt;mso-wrap-style:none;v-text-anchor:middle" type="_x0000_t13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07950</wp:posOffset>
                      </wp:positionV>
                      <wp:extent cx="1028700" cy="1028700"/>
                      <wp:effectExtent l="3810" t="8890" r="508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21000">
                                <a:off x="0" y="0"/>
                                <a:ext cx="1028880" cy="10288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22.95pt;margin-top:8.45pt;width:80.95pt;height:80.95pt;mso-wrap-style:none;v-text-anchor:middle;rotation:180" type="_x0000_t130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3996055" cy="10287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00" cy="102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lime" stroked="t" o:allowincell="t" style="position:absolute;margin-left:90pt;margin-top:8.5pt;width:314.6pt;height:80.95pt;mso-wrap-style:none;v-text-anchor:middle" type="_x0000_t176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15875</wp:posOffset>
                      </wp:positionV>
                      <wp:extent cx="476250" cy="3594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涼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3pt;mso-wrap-distance-left:9.05pt;mso-wrap-distance-right:9.05pt;mso-wrap-distance-top:0pt;mso-wrap-distance-bottom:0pt;margin-top:-1.2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涼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page">
                        <wp:posOffset>362585</wp:posOffset>
                      </wp:positionH>
                      <wp:positionV relativeFrom="paragraph">
                        <wp:posOffset>-165735</wp:posOffset>
                      </wp:positionV>
                      <wp:extent cx="5368925" cy="1584960"/>
                      <wp:effectExtent l="0" t="0" r="0" b="0"/>
                      <wp:wrapSquare wrapText="bothSides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40"/>
                                    <w:gridCol w:w="715"/>
                                    <w:gridCol w:w="720"/>
                                    <w:gridCol w:w="720"/>
                                    <w:gridCol w:w="540"/>
                                    <w:gridCol w:w="540"/>
                                    <w:gridCol w:w="540"/>
                                    <w:gridCol w:w="600"/>
                                    <w:gridCol w:w="660"/>
                                    <w:gridCol w:w="545"/>
                                    <w:gridCol w:w="895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TD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T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T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  <w:t>書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D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TD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124.8pt;mso-wrap-distance-left:9pt;mso-wrap-distance-right:9pt;mso-wrap-distance-top:0pt;mso-wrap-distance-bottom:0pt;margin-top:-13.05pt;mso-position-vertical-relative:text;margin-left:2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715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600"/>
                              <w:gridCol w:w="660"/>
                              <w:gridCol w:w="545"/>
                              <w:gridCol w:w="895"/>
                              <w:gridCol w:w="720"/>
                              <w:gridCol w:w="72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D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-2pt,21.05pt" to="15.95pt,21.05pt" stroked="t" o:allowincell="t" style="position:absolute">
                                        <v:stroke color="fuchsia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9.85pt;margin-top:17pt;width:85.4pt;height:58.25pt;flip:x" type="_x0000_t32">
                                        <v:stroke color="fuchsia" weight="3168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D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-1.4pt,17pt" to="16.55pt,17pt" stroked="t" o:allowincell="t" style="position:absolute">
                                        <v:stroke color="fuchsia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D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-1.4pt,17pt" to="16.55pt,17pt" stroked="t" o:allowincell="t" style="position:absolute">
                                        <v:stroke color="fuchsia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D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-1.4pt,17pt" to="16.55pt,17pt" stroked="t" o:allowincell="t" style="position:absolute">
                                        <v:stroke color="fuchsia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2pt,21.35pt" to="19.95pt,21.35pt" stroked="t" o:allowincell="t" style="position:absolute;flip:x">
                                        <v:stroke color="fuchsia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D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-1.4pt,17pt" to="16.55pt,17pt" stroked="t" o:allowincell="t" style="position:absolute;flip:x">
                                        <v:stroke color="fuchsia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D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-1.4pt,17pt" to="16.55pt,17pt" stroked="t" o:allowincell="t" style="position:absolute">
                                        <v:stroke color="#ff6600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D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-1.4pt,17pt" to="16.55pt,17pt" stroked="t" o:allowincell="t" style="position:absolute">
                                        <v:stroke color="#ff6600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21.1pt;margin-top:11.15pt;width:1.15pt;height:52.85pt;flip:x" type="_x0000_t32">
                                        <v:stroke color="#e36c0a" weight="2232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8.2pt,16.75pt" to="35.15pt,16.75pt" stroked="t" o:allowincell="t" style="position:absolute;flip:x">
                                        <v:stroke color="#e36c0a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-1.4pt,17pt" to="16.55pt,17pt" stroked="t" o:allowincell="t" style="position:absolute;flip:x">
                                        <v:stroke color="#ff6600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D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D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7.25pt,48.05pt" to="25.2pt,48.05pt" stroked="t" o:allowincell="t" style="position:absolute;flip:x">
                                        <v:stroke color="yellow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D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7.25pt,21.8pt" to="25.2pt,21.8pt" stroked="t" o:allowincell="t" style="position:absolute;flip:x">
                                        <v:stroke color="yellow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D0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書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shape id="shape_0" stroked="t" o:allowincell="t" style="position:absolute;margin-left:10pt;margin-top:18.4pt;width:29.7pt;height:19.4pt" type="_x0000_t32">
                                        <v:stroke color="#00b0f0" weight="2232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D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shape id="shape_0" stroked="t" o:allowincell="t" style="position:absolute;margin-left:16.75pt;margin-top:18.4pt;width:18.05pt;height:25.1pt" type="_x0000_t32">
                                        <v:stroke color="#00b0f0" weight="2232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D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4.25pt,48.05pt" to="22.2pt,48.05pt" stroked="t" o:allowincell="t" style="position:absolute">
                                        <v:stroke color="blue" weight="2844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shape id="shape_0" stroked="t" o:allowincell="t" style="position:absolute;margin-left:16.75pt;margin-top:18.4pt;width:8.7pt;height:29.7pt" type="_x0000_t32">
                                        <v:stroke color="#00b0f0" weight="2232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D0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pict>
                                      <v:line id="shape_0" from="-1.75pt,48.05pt" to="16.2pt,48.05pt" stroked="t" o:allowincell="t" style="position:absolute;flip:x">
                                        <v:stroke color="#ff6600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D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D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3020</wp:posOffset>
                      </wp:positionV>
                      <wp:extent cx="381635" cy="59055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西樓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05pt;height:46.5pt;mso-wrap-distance-left:9.05pt;mso-wrap-distance-right:9.05pt;mso-wrap-distance-top:0pt;mso-wrap-distance-bottom:0pt;margin-top:2.6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西樓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9210</wp:posOffset>
                      </wp:positionV>
                      <wp:extent cx="373380" cy="59055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東樓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4pt;height:46.5pt;mso-wrap-distance-left:9.05pt;mso-wrap-distance-right:9.05pt;mso-wrap-distance-top:0pt;mso-wrap-distance-bottom:0pt;margin-top:2.3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東樓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67335</wp:posOffset>
                      </wp:positionV>
                      <wp:extent cx="22860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1.05pt" to="15.95pt,21.05pt" stroked="t" o:allowincell="t" style="position:absolute">
                      <v:stroke color="fuchsi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15900</wp:posOffset>
                      </wp:positionV>
                      <wp:extent cx="1085850" cy="739775"/>
                      <wp:effectExtent l="0" t="13335" r="952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6120" cy="740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5pt;margin-top:17pt;width:85.4pt;height:58.25pt;flip:x" type="_x0000_t32">
                      <v:stroke color="fuchsia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pt" to="16.55pt,17pt" stroked="t" o:allowincell="t" style="position:absolute">
                      <v:stroke color="fuchsi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pt" to="16.55pt,17pt" stroked="t" o:allowincell="t" style="position:absolute">
                      <v:stroke color="fuchsi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pt" to="16.55pt,17pt" stroked="t" o:allowincell="t" style="position:absolute">
                      <v:stroke color="fuchsia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71145</wp:posOffset>
                      </wp:positionV>
                      <wp:extent cx="2286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1.35pt" to="19.95pt,21.35pt" stroked="t" o:allowincell="t" style="position:absolute;flip:x">
                      <v:stroke color="fuchsi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pt" to="16.55pt,17pt" stroked="t" o:allowincell="t" style="position:absolute;flip:x">
                      <v:stroke color="fuchsi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pt" to="16.55pt,17pt" stroked="t" o:allowincell="t" style="position:absolute">
                      <v:stroke color="#ff660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pt" to="16.55pt,17pt" stroked="t" o:allowincell="t" style="position:absolute">
                      <v:stroke color="#ff660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41605</wp:posOffset>
                      </wp:positionV>
                      <wp:extent cx="15875" cy="671195"/>
                      <wp:effectExtent l="36830" t="635" r="2413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200" cy="6717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11.15pt;width:1.15pt;height:52.85pt;flip:x" type="_x0000_t32">
                      <v:stroke color="#e36c0a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1272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e36c0a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16.75pt" to="35.15pt,16.75pt" stroked="t" o:allowincell="t" style="position:absolute;flip:x">
                      <v:stroke color="#e36c0a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5900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pt" to="16.55pt,17pt" stroked="t" o:allowincell="t" style="position:absolute;flip:x">
                      <v:stroke color="#ff660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10235</wp:posOffset>
                      </wp:positionV>
                      <wp:extent cx="2286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48.05pt" to="25.2pt,48.05pt" stroked="t" o:allowincell="t" style="position:absolute;flip:x">
                      <v:stroke color="yellow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76860</wp:posOffset>
                      </wp:positionV>
                      <wp:extent cx="228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21.8pt" to="25.2pt,21.8pt" stroked="t" o:allowincell="t" style="position:absolute;flip:x">
                      <v:stroke color="yellow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3680</wp:posOffset>
                      </wp:positionV>
                      <wp:extent cx="377825" cy="247015"/>
                      <wp:effectExtent l="6350" t="9525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000" cy="2473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18.4pt;width:29.7pt;height:19.4pt" type="_x0000_t32">
                      <v:stroke color="#00b0f0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33680</wp:posOffset>
                      </wp:positionV>
                      <wp:extent cx="229235" cy="319405"/>
                      <wp:effectExtent l="9525" t="698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3196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18.4pt;width:18.05pt;height:25.1pt" type="_x0000_t32">
                      <v:stroke color="#00b0f0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10235</wp:posOffset>
                      </wp:positionV>
                      <wp:extent cx="228600" cy="0"/>
                      <wp:effectExtent l="0" t="43180" r="0" b="431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48.05pt" to="22.2pt,48.05pt" stroked="t" o:allowincell="t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33680</wp:posOffset>
                      </wp:positionV>
                      <wp:extent cx="110490" cy="377190"/>
                      <wp:effectExtent l="10795" t="3175" r="1524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880" cy="377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b0f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75pt;margin-top:18.4pt;width:8.7pt;height:29.7pt" type="_x0000_t32">
                      <v:stroke color="#00b0f0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10235</wp:posOffset>
                      </wp:positionV>
                      <wp:extent cx="2286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48.05pt" to="16.2pt,48.05pt" stroked="t" o:allowincell="t" style="position:absolute;flip:x">
                      <v:stroke color="#ff6600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tbl>
            <w:tblPr>
              <w:tblW w:w="4800" w:type="dxa"/>
              <w:jc w:val="left"/>
              <w:tblInd w:w="444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"/>
              <w:gridCol w:w="598"/>
              <w:gridCol w:w="716"/>
              <w:gridCol w:w="716"/>
              <w:gridCol w:w="540"/>
              <w:gridCol w:w="6"/>
              <w:gridCol w:w="534"/>
              <w:gridCol w:w="186"/>
              <w:gridCol w:w="354"/>
              <w:gridCol w:w="366"/>
              <w:gridCol w:w="182"/>
            </w:tblGrid>
            <w:tr>
              <w:trPr>
                <w:trHeight w:val="838" w:hRule="atLeast"/>
              </w:trPr>
              <w:tc>
                <w:tcPr>
                  <w:tcW w:w="3178" w:type="dxa"/>
                  <w:gridSpan w:val="6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3338195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1032510" cy="2438400"/>
                            <wp:effectExtent l="5080" t="5080" r="5080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2480" cy="243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lime" stroked="t" o:allowincell="t" style="position:absolute;margin-left:-262.85pt;margin-top:11.45pt;width:81.25pt;height:191.95pt;mso-wrap-style:none;v-text-anchor:middle">
                            <v:fill o:detectmouseclick="t" type="solid" color2="fuchsia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176911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1637665" cy="2628900"/>
                            <wp:effectExtent l="5080" t="5080" r="5080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7640" cy="262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lime" stroked="t" o:allowincell="t" style="position:absolute;margin-left:-139.3pt;margin-top:4.55pt;width:128.9pt;height:206.95pt;mso-wrap-style:none;v-text-anchor:middle">
                            <v:fill o:detectmouseclick="t" type="solid" color2="fuchsia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-3597910</wp:posOffset>
                            </wp:positionH>
                            <wp:positionV relativeFrom="paragraph">
                              <wp:posOffset>340360</wp:posOffset>
                            </wp:positionV>
                            <wp:extent cx="0" cy="575310"/>
                            <wp:effectExtent l="38100" t="0" r="38100" b="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752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ff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83.3pt,26.8pt" to="-283.3pt,72.05pt" stroked="t" o:allowincell="t" style="position:absolute">
                            <v:stroke color="yellow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59055</wp:posOffset>
                            </wp:positionH>
                            <wp:positionV relativeFrom="paragraph">
                              <wp:posOffset>288290</wp:posOffset>
                            </wp:positionV>
                            <wp:extent cx="3175" cy="224790"/>
                            <wp:effectExtent l="37465" t="0" r="36195" b="635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" cy="2246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65pt,22.7pt" to="4.85pt,40.35pt" stroked="t" o:allowincell="t" style="position:absolute;flip:xy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-397510</wp:posOffset>
                            </wp:positionH>
                            <wp:positionV relativeFrom="paragraph">
                              <wp:posOffset>40068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1.3pt,31.55pt" to="-13.35pt,31.55pt" stroked="t" o:allowincell="t" style="position:absolute;flip:x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C05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4376420</wp:posOffset>
                            </wp:positionH>
                            <wp:positionV relativeFrom="paragraph">
                              <wp:posOffset>132080</wp:posOffset>
                            </wp:positionV>
                            <wp:extent cx="935355" cy="2453640"/>
                            <wp:effectExtent l="0" t="0" r="0" b="0"/>
                            <wp:wrapNone/>
                            <wp:docPr id="60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35355" cy="2453640"/>
                                    </a:xfrm>
                                    <a:prstGeom prst="rect"/>
                                    <a:solidFill>
                                      <a:srgbClr val="00FF00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21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00FF00" strokecolor="#000000" strokeweight="0pt" style="position:absolute;rotation:-0;width:73.65pt;height:193.2pt;mso-wrap-distance-left:9.05pt;mso-wrap-distance-right:9.05pt;mso-wrap-distance-top:0pt;mso-wrap-distance-bottom:0pt;margin-top:10.4pt;mso-position-vertical-relative:text;margin-left:-344.6pt;mso-position-horizontal-relative:text">
                            <v:textbox>
                              <w:txbxContent>
                                <w:p>
                                  <w:pPr>
                                    <w:pStyle w:val="21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-1742440</wp:posOffset>
                            </wp:positionH>
                            <wp:positionV relativeFrom="paragraph">
                              <wp:posOffset>330835</wp:posOffset>
                            </wp:positionV>
                            <wp:extent cx="517525" cy="1158240"/>
                            <wp:effectExtent l="0" t="0" r="0" b="0"/>
                            <wp:wrapNone/>
                            <wp:docPr id="6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7525" cy="1158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21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緊急救護組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演練區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40" w:before="0" w:after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0.75pt;height:91.2pt;mso-wrap-distance-left:9.05pt;mso-wrap-distance-right:9.05pt;mso-wrap-distance-top:0pt;mso-wrap-distance-bottom:0pt;margin-top:26.05pt;mso-position-vertical-relative:text;margin-left:-137.2pt;mso-position-horizontal-relative:text">
                            <v:textbox>
                              <w:txbxContent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緊急救護組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演練區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-4316730</wp:posOffset>
                            </wp:positionH>
                            <wp:positionV relativeFrom="paragraph">
                              <wp:posOffset>150495</wp:posOffset>
                            </wp:positionV>
                            <wp:extent cx="1270000" cy="620395"/>
                            <wp:effectExtent l="0" t="0" r="0" b="0"/>
                            <wp:wrapNone/>
                            <wp:docPr id="62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0000" cy="6203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00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16.17.19.20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疏散區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00FF" strokeweight="2pt" style="position:absolute;rotation:-0;width:100pt;height:48.85pt;mso-wrap-distance-left:9.05pt;mso-wrap-distance-right:9.05pt;mso-wrap-distance-top:0pt;mso-wrap-distance-bottom:0pt;margin-top:11.85pt;mso-position-vertical-relative:text;margin-left:-339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16.17.19.20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疏散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-1375410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1193800" cy="622300"/>
                            <wp:effectExtent l="0" t="0" r="0" b="0"/>
                            <wp:wrapNone/>
                            <wp:docPr id="6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3800" cy="6223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66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01.03.04.05.11.12.14.15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疏散區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6600" strokeweight="2pt" style="position:absolute;rotation:-0;width:94pt;height:49pt;mso-wrap-distance-left:9.05pt;mso-wrap-distance-right:9.05pt;mso-wrap-distance-top:0pt;mso-wrap-distance-bottom:0pt;margin-top:15.1pt;mso-position-vertical-relative:text;margin-left:-108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01.03.04.05.11.12.14.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疏散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-22320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389890" cy="2409190"/>
                            <wp:effectExtent l="0" t="0" r="0" b="0"/>
                            <wp:wrapNone/>
                            <wp:docPr id="6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9890" cy="2409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交通標誌迴廊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0.7pt;height:189.7pt;mso-wrap-distance-left:9.05pt;mso-wrap-distance-right:9.05pt;mso-wrap-distance-top:0pt;mso-wrap-distance-bottom:0pt;margin-top:13.5pt;mso-position-vertical-relative:text;margin-left:-175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通標誌迴廊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652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6pt,17.1pt" to="7.6pt,35.05pt" stroked="t" o:allowincell="t" style="position:absolute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C09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178" w:type="dxa"/>
                  <w:gridSpan w:val="6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3175" cy="224790"/>
                            <wp:effectExtent l="37465" t="0" r="36195" b="635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" cy="2246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4pt,16.85pt" to="4.6pt,34.5pt" stroked="t" o:allowincell="t" style="position:absolute;flip:xy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C04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994410</wp:posOffset>
                            </wp:positionH>
                            <wp:positionV relativeFrom="paragraph">
                              <wp:posOffset>273050</wp:posOffset>
                            </wp:positionV>
                            <wp:extent cx="733425" cy="500380"/>
                            <wp:effectExtent l="0" t="0" r="0" b="0"/>
                            <wp:wrapNone/>
                            <wp:docPr id="67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3425" cy="5003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21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04.05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40" w:before="0" w:after="1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疏散區</w:t>
                                        </w:r>
                                      </w:p>
                                    </w:txbxContent>
                                  </wps:txbx>
                                  <wps:bodyPr anchor="t" lIns="17780" tIns="10795" rIns="17780" bIns="1079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2pt" style="position:absolute;rotation:-0;width:57.75pt;height:39.4pt;mso-wrap-distance-left:9.05pt;mso-wrap-distance-right:9.05pt;mso-wrap-distance-top:0pt;mso-wrap-distance-bottom:0pt;margin-top:21.5pt;mso-position-vertical-relative:text;margin-left:-78.3pt;mso-position-horizontal-relative:text">
                            <v:textbox inset="0.0194444444444444in,0.0118055555555556in,0.0194444444444444in,0.0118055555555556in">
                              <w:txbxContent>
                                <w:p>
                                  <w:pPr>
                                    <w:pStyle w:val="21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04.05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疏散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-4276090</wp:posOffset>
                            </wp:positionH>
                            <wp:positionV relativeFrom="paragraph">
                              <wp:posOffset>273050</wp:posOffset>
                            </wp:positionV>
                            <wp:extent cx="850900" cy="577215"/>
                            <wp:effectExtent l="0" t="0" r="0" b="0"/>
                            <wp:wrapNone/>
                            <wp:docPr id="68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50900" cy="5772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FF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D08.09.10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疏散區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00" strokeweight="2pt" style="position:absolute;rotation:-0;width:67pt;height:45.45pt;mso-wrap-distance-left:9.05pt;mso-wrap-distance-right:9.05pt;mso-wrap-distance-top:0pt;mso-wrap-distance-bottom:0pt;margin-top:21.5pt;mso-position-vertical-relative:text;margin-left:-336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08.09.10</w:t>
                                  </w:r>
                                  <w:r>
                                    <w:rPr>
                                      <w:sz w:val="20"/>
                                    </w:rPr>
                                    <w:t>疏散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-483108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360680" cy="933450"/>
                            <wp:effectExtent l="0" t="0" r="0" b="0"/>
                            <wp:wrapNone/>
                            <wp:docPr id="69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680" cy="933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門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4pt;height:73.5pt;mso-wrap-distance-left:9.05pt;mso-wrap-distance-right:9.05pt;mso-wrap-distance-top:0pt;mso-wrap-distance-bottom:0pt;margin-top:7.1pt;mso-position-vertical-relative:text;margin-left:-380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-3001010</wp:posOffset>
                            </wp:positionH>
                            <wp:positionV relativeFrom="paragraph">
                              <wp:posOffset>204470</wp:posOffset>
                            </wp:positionV>
                            <wp:extent cx="361950" cy="1047115"/>
                            <wp:effectExtent l="0" t="0" r="0" b="0"/>
                            <wp:wrapNone/>
                            <wp:docPr id="70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10471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高年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球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82.45pt;mso-wrap-distance-left:9.05pt;mso-wrap-distance-right:9.05pt;mso-wrap-distance-top:0pt;mso-wrap-distance-bottom:0pt;margin-top:16.1pt;mso-position-vertical-relative:text;margin-left:-236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高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球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01600</wp:posOffset>
                            </wp:positionH>
                            <wp:positionV relativeFrom="paragraph">
                              <wp:posOffset>153670</wp:posOffset>
                            </wp:positionV>
                            <wp:extent cx="0" cy="228600"/>
                            <wp:effectExtent l="38100" t="0" r="38735" b="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pt,12.1pt" to="8pt,30.05pt" stroked="t" o:allowincell="t" style="position:absolute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C08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21665</wp:posOffset>
                            </wp:positionH>
                            <wp:positionV relativeFrom="paragraph">
                              <wp:posOffset>424180</wp:posOffset>
                            </wp:positionV>
                            <wp:extent cx="361950" cy="819150"/>
                            <wp:effectExtent l="0" t="0" r="0" b="0"/>
                            <wp:wrapNone/>
                            <wp:docPr id="72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819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64.5pt;mso-wrap-distance-left:9.05pt;mso-wrap-distance-right:9.05pt;mso-wrap-distance-top:0pt;mso-wrap-distance-bottom:0pt;margin-top:33.4pt;mso-position-vertical-relative:text;margin-left:48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178" w:type="dxa"/>
                  <w:gridSpan w:val="6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609600" cy="0"/>
                            <wp:effectExtent l="0" t="38100" r="0" b="3810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094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6.05pt" to="46.55pt,6.05pt" stroked="t" o:allowincell="t" style="position:absolute;flip:x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54610</wp:posOffset>
                            </wp:positionH>
                            <wp:positionV relativeFrom="paragraph">
                              <wp:posOffset>648335</wp:posOffset>
                            </wp:positionV>
                            <wp:extent cx="685800" cy="0"/>
                            <wp:effectExtent l="0" t="38100" r="0" b="3810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3pt,51.05pt" to="49.65pt,51.05pt" stroked="t" o:allowincell="t" style="position:absolute;flip:x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-3597910</wp:posOffset>
                            </wp:positionH>
                            <wp:positionV relativeFrom="paragraph">
                              <wp:posOffset>648335</wp:posOffset>
                            </wp:positionV>
                            <wp:extent cx="1600200" cy="1600200"/>
                            <wp:effectExtent l="635" t="0" r="9525" b="9525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600200" cy="16002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cc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83.3pt,51.05pt" to="-157.35pt,177pt" stroked="t" o:allowincell="t" style="position:absolute;flip:xy">
                            <v:stroke color="#00ccff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-4309110</wp:posOffset>
                            </wp:positionH>
                            <wp:positionV relativeFrom="paragraph">
                              <wp:posOffset>398780</wp:posOffset>
                            </wp:positionV>
                            <wp:extent cx="817245" cy="508000"/>
                            <wp:effectExtent l="0" t="0" r="0" b="0"/>
                            <wp:wrapNone/>
                            <wp:docPr id="76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7245" cy="508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00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03.04.0506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疏散區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FFFF" strokeweight="2pt" style="position:absolute;rotation:-0;width:64.35pt;height:40pt;mso-wrap-distance-left:9.05pt;mso-wrap-distance-right:9.05pt;mso-wrap-distance-top:0pt;mso-wrap-distance-bottom:0pt;margin-top:31.4pt;mso-position-vertical-relative:text;margin-left:-339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03.04.0506</w:t>
                                  </w:r>
                                  <w:r>
                                    <w:rPr>
                                      <w:sz w:val="20"/>
                                    </w:rPr>
                                    <w:t>疏散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85090</wp:posOffset>
                            </wp:positionH>
                            <wp:positionV relativeFrom="paragraph">
                              <wp:posOffset>189230</wp:posOffset>
                            </wp:positionV>
                            <wp:extent cx="784225" cy="365760"/>
                            <wp:effectExtent l="0" t="0" r="0" b="0"/>
                            <wp:wrapNone/>
                            <wp:docPr id="77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84225" cy="365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東西向樓梯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1.75pt;height:28.8pt;mso-wrap-distance-left:9.05pt;mso-wrap-distance-right:9.05pt;mso-wrap-distance-top:0pt;mso-wrap-distance-bottom:0pt;margin-top:14.9pt;mso-position-vertical-relative:text;margin-left:6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東西向樓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-1250315</wp:posOffset>
                            </wp:positionH>
                            <wp:positionV relativeFrom="paragraph">
                              <wp:posOffset>328295</wp:posOffset>
                            </wp:positionV>
                            <wp:extent cx="1122045" cy="613410"/>
                            <wp:effectExtent l="0" t="0" r="0" b="0"/>
                            <wp:wrapNone/>
                            <wp:docPr id="78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22045" cy="613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08.C01.07.0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08.09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疏散區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0000" strokeweight="2pt" style="position:absolute;rotation:-0;width:88.35pt;height:48.3pt;mso-wrap-distance-left:9.05pt;mso-wrap-distance-right:9.05pt;mso-wrap-distance-top:0pt;mso-wrap-distance-bottom:0pt;margin-top:25.85pt;mso-position-vertical-relative:text;margin-left:-98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08.C01.07.0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8.09</w:t>
                                  </w:r>
                                  <w:r>
                                    <w:rPr>
                                      <w:sz w:val="20"/>
                                    </w:rPr>
                                    <w:t>疏散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-1908810</wp:posOffset>
                            </wp:positionH>
                            <wp:positionV relativeFrom="paragraph">
                              <wp:posOffset>520065</wp:posOffset>
                            </wp:positionV>
                            <wp:extent cx="781050" cy="779145"/>
                            <wp:effectExtent l="0" t="0" r="0" b="0"/>
                            <wp:wrapNone/>
                            <wp:docPr id="79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81050" cy="779145"/>
                                    </a:xfrm>
                                    <a:prstGeom prst="rect"/>
                                    <a:solidFill>
                                      <a:srgbClr val="CCFFFF"/>
                                    </a:solidFill>
                                    <a:ln w="2540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總指揮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【校長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現場指揮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CFFFF" strokecolor="#000000" strokeweight="2pt" style="position:absolute;rotation:-0;width:61.5pt;height:61.35pt;mso-wrap-distance-left:9.05pt;mso-wrap-distance-right:9.05pt;mso-wrap-distance-top:0pt;mso-wrap-distance-bottom:0pt;margin-top:40.95pt;mso-position-vertical-relative:text;margin-left:-150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總指揮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校長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場指揮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3178" w:type="dxa"/>
                  <w:gridSpan w:val="6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205105</wp:posOffset>
                            </wp:positionH>
                            <wp:positionV relativeFrom="paragraph">
                              <wp:posOffset>622935</wp:posOffset>
                            </wp:positionV>
                            <wp:extent cx="344805" cy="579755"/>
                            <wp:effectExtent l="11430" t="0" r="0" b="6985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4880" cy="579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15pt,49.05pt" to="43.25pt,94.65pt" stroked="t" o:allowincell="t" style="position:absolute;flip:y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28067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45pt,22.1pt" to="4.45pt,40.05pt" stroked="t" o:allowincell="t" style="position:absolute;flip:y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C03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-1226185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965200" cy="620395"/>
                            <wp:effectExtent l="0" t="0" r="0" b="0"/>
                            <wp:wrapNone/>
                            <wp:docPr id="82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65200" cy="6203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9933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01.09.10.11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疏散區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993300" strokeweight="2pt" style="position:absolute;rotation:-0;width:76pt;height:48.85pt;mso-wrap-distance-left:9.05pt;mso-wrap-distance-right:9.05pt;mso-wrap-distance-top:0pt;mso-wrap-distance-bottom:0pt;margin-top:13.7pt;mso-position-vertical-relative:text;margin-left:-96.55pt;mso-position-horizontal-relative:text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01.09.10.11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疏散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-4316730</wp:posOffset>
                            </wp:positionH>
                            <wp:positionV relativeFrom="paragraph">
                              <wp:posOffset>255270</wp:posOffset>
                            </wp:positionV>
                            <wp:extent cx="744220" cy="508000"/>
                            <wp:effectExtent l="0" t="0" r="0" b="0"/>
                            <wp:wrapNone/>
                            <wp:docPr id="83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44220" cy="508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993366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01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疏散區</w:t>
                                        </w:r>
                                      </w:p>
                                    </w:txbxContent>
                                  </wps:txbx>
                                  <wps:bodyPr anchor="t" lIns="17780" tIns="107950" rIns="179705" bIns="1079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993366" strokeweight="2pt" style="position:absolute;rotation:-0;width:58.6pt;height:40pt;mso-wrap-distance-left:9.05pt;mso-wrap-distance-right:9.05pt;mso-wrap-distance-top:0pt;mso-wrap-distance-bottom:0pt;margin-top:20.1pt;mso-position-vertical-relative:text;margin-left:-339.9pt;mso-position-horizontal-relative:text">
                            <v:textbox inset="0.0194444444444444in,0.118055555555556in,0.196527777777778in,0.0118055555555556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01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疏散區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96520</wp:posOffset>
                            </wp:positionH>
                            <wp:positionV relativeFrom="paragraph">
                              <wp:posOffset>251460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6pt,19.8pt" to="7.6pt,37.75pt" stroked="t" o:allowincell="t" style="position:absolute;flip:y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C07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736" w:hRule="atLeast"/>
                <w:cantSplit w:val="true"/>
              </w:trPr>
              <w:tc>
                <w:tcPr>
                  <w:tcW w:w="3178" w:type="dxa"/>
                  <w:gridSpan w:val="6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-629285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379730" cy="228600"/>
                            <wp:effectExtent l="0" t="0" r="13335" b="1397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9800" cy="22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0" h="873">
                                          <a:moveTo>
                                            <a:pt x="1090" y="873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9933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090,873" path="m1090,873l0,0e" stroked="t" o:allowincell="t" style="position:absolute;margin-left:-49.55pt;margin-top:18.35pt;width:29.85pt;height:17.95pt;mso-wrap-style:none;v-text-anchor:middle">
                            <v:fill o:detectmouseclick="t" on="false"/>
                            <v:stroke color="#993300" weight="25560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-359854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1635125" cy="1263650"/>
                            <wp:effectExtent l="635" t="0" r="8255" b="1016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635120" cy="1263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93366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83.35pt,-0.15pt" to="-154.65pt,99.3pt" stroked="t" o:allowincell="t" style="position:absolute;flip:xy">
                            <v:stroke color="#993366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45pt,9.35pt" to="4.45pt,27.3pt" stroked="t" o:allowincell="t" style="position:absolute;flip:y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C01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06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8.35pt" to="16.55pt,18.35pt" stroked="t" o:allowincell="t" style="position:absolute">
                            <v:stroke color="#993300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-1808480</wp:posOffset>
                            </wp:positionH>
                            <wp:positionV relativeFrom="paragraph">
                              <wp:posOffset>261620</wp:posOffset>
                            </wp:positionV>
                            <wp:extent cx="1445895" cy="800100"/>
                            <wp:effectExtent l="5080" t="5080" r="5715" b="5715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5760" cy="80028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0" coordsize="21600,21600" o:spt="10" adj="6326" path="m0@0l@0,l@1,l21600@0l21600@2l@1,21600l@0,21600l0@2x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1 2"/>
                              <v:f eqn="sum width 0 @3"/>
                              <v:f eqn="sum height 0 @3"/>
                            </v:formulas>
                            <v:path gradientshapeok="t" o:connecttype="rect" textboxrect="@3,@3,@4,@5"/>
                            <v:handles>
                              <v:h position="@0,0"/>
                            </v:handles>
                          </v:shapetype>
                          <v:shape id="shape_0" fillcolor="#99ccff" stroked="t" o:allowincell="t" style="position:absolute;margin-left:-142.4pt;margin-top:20.6pt;width:113.8pt;height:62.95pt;mso-wrap-style:none;v-text-anchor:middle" type="_x0000_t10">
                            <v:fill o:detectmouseclick="t" type="solid" color2="#663300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B12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8.35pt" to="16.55pt,18.35pt" stroked="t" o:allowincell="t" style="position:absolute">
                            <v:stroke color="#993300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B1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8.35pt" to="16.55pt,18.35pt" stroked="t" o:allowincell="t" style="position:absolute">
                            <v:stroke color="#993300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B10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23304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8.35pt" to="16.55pt,18.35pt" stroked="t" o:allowincell="t" style="position:absolute">
                            <v:stroke color="#993300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B0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10820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0" cy="342900"/>
                            <wp:effectExtent l="38100" t="0" r="38100" b="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6pt,9.35pt" to="16.6pt,36.3pt" stroked="t" o:allowincell="t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215900</wp:posOffset>
                            </wp:positionH>
                            <wp:positionV relativeFrom="paragraph">
                              <wp:posOffset>250825</wp:posOffset>
                            </wp:positionV>
                            <wp:extent cx="0" cy="228600"/>
                            <wp:effectExtent l="38100" t="0" r="38735" b="0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933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pt,19.75pt" to="17pt,37.7pt" stroked="t" o:allowincell="t" style="position:absolute">
                            <v:stroke color="#993300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-2413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361950" cy="590550"/>
                            <wp:effectExtent l="0" t="0" r="0" b="0"/>
                            <wp:wrapNone/>
                            <wp:docPr id="9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590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樓梯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46.5pt;mso-wrap-distance-left:9.05pt;mso-wrap-distance-right:9.05pt;mso-wrap-distance-top:0pt;mso-wrap-distance-bottom:0pt;margin-top:1pt;mso-position-vertical-relative:text;margin-left:-1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樓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304165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95pt,16.85pt" to="41.9pt,16.85pt" stroked="t" o:allowincell="t" style="position:absolute;flip:x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B08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B07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TB2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56515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cc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45pt,21.35pt" to="22.4pt,21.35pt" stroked="t" o:allowincell="t" style="position:absolute;flip:x">
                            <v:stroke color="#00ccff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B06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23749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cc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8.7pt" to="16.55pt,18.7pt" stroked="t" o:allowincell="t" style="position:absolute;flip:x">
                            <v:stroke color="#00ccff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B05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23749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cc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8.7pt" to="16.55pt,18.7pt" stroked="t" o:allowincell="t" style="position:absolute;flip:x">
                            <v:stroke color="#00ccff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B0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23749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cc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18.7pt" to="16.55pt,18.7pt" stroked="t" o:allowincell="t" style="position:absolute;flip:x">
                            <v:stroke color="#00ccff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B0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10820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114300" cy="114300"/>
                            <wp:effectExtent l="9525" t="5080" r="5715" b="6985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custGeom>
                                      <a:avLst/>
                                      <a:gdLst>
                                        <a:gd name="textAreaLeft" fmla="*/ 8640 w 64800"/>
                                        <a:gd name="textAreaRight" fmla="*/ 56160 w 64800"/>
                                        <a:gd name="textAreaTop" fmla="*/ 11160 h 64800"/>
                                        <a:gd name="textAreaBottom" fmla="*/ 47160 h 64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2682637"/>
                                          <a:lnTo>
                                            <a:pt x="7200" y="21168"/>
                                          </a:lnTo>
                                          <a:lnTo>
                                            <a:pt x="0" y="17280"/>
                                          </a:lnTo>
                                          <a:lnTo>
                                            <a:pt x="7200" y="12528"/>
                                          </a:lnTo>
                                          <a:lnTo>
                                            <a:pt x="7200" y="14688"/>
                                          </a:lnTo>
                                          <a:arcTo wR="21600" hR="7560" stAng="2682637" swAng="-2325203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  <a:path fill="darkenLess" w="21600" h="21600">
                                          <a:moveTo>
                                            <a:pt x="0" y="0"/>
                                          </a:moveTo>
                                          <a:arcTo wR="21600" hR="7560" stAng="-5400000" swAng="5400000"/>
                                          <a:lnTo>
                                            <a:pt x="21600" y="11880"/>
                                          </a:lnTo>
                                          <a:arcTo wR="21600" hR="7560" stAng="0" swAng="-357435"/>
                                          <a:lnTo>
                                            <a:pt x="20700" y="9720"/>
                                          </a:lnTo>
                                          <a:arcTo wR="21600" hR="7560" stAng="-357435" swAng="-5042565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.6pt;margin-top:9.8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-13970</wp:posOffset>
                            </wp:positionH>
                            <wp:positionV relativeFrom="paragraph">
                              <wp:posOffset>262255</wp:posOffset>
                            </wp:positionV>
                            <wp:extent cx="228600" cy="0"/>
                            <wp:effectExtent l="635" t="38100" r="0" b="3810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93366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1pt,20.65pt" to="16.85pt,20.65pt" stroked="t" o:allowincell="t" style="position:absolute;flip:x">
                            <v:stroke color="#993366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B0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27940</wp:posOffset>
                            </wp:positionH>
                            <wp:positionV relativeFrom="paragraph">
                              <wp:posOffset>27114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993366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.2pt,21.35pt" to="20.15pt,21.35pt" stroked="t" o:allowincell="t" style="position:absolute;flip:x">
                            <v:stroke color="#993366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B01</w:t>
                  </w:r>
                </w:p>
              </w:tc>
              <w:tc>
                <w:tcPr>
                  <w:tcW w:w="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TB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27940</wp:posOffset>
                      </wp:positionV>
                      <wp:extent cx="4445" cy="154305"/>
                      <wp:effectExtent l="36195" t="635" r="3619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54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35pt,2.2pt" to="378.65pt,14.3pt" stroked="t" o:allowincell="t" style="position:absolute">
                      <v:stroke color="#993366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40335</wp:posOffset>
                      </wp:positionV>
                      <wp:extent cx="17526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9933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1.05pt" to="365.95pt,11.05pt" stroked="t" o:allowincell="t" style="position:absolute;flip:x">
                      <v:stroke color="#993366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04470</wp:posOffset>
                      </wp:positionV>
                      <wp:extent cx="685800" cy="1037590"/>
                      <wp:effectExtent l="0" t="0" r="0" b="0"/>
                      <wp:wrapNone/>
                      <wp:docPr id="10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375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54pt;height:81.7pt;mso-wrap-distance-left:9.05pt;mso-wrap-distance-right:9.05pt;mso-wrap-distance-top:0pt;mso-wrap-distance-bottom:0pt;margin-top:16.1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208" w:type="dxa"/>
              <w:jc w:val="left"/>
              <w:tblInd w:w="143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"/>
              <w:gridCol w:w="840"/>
              <w:gridCol w:w="660"/>
              <w:gridCol w:w="676"/>
              <w:gridCol w:w="836"/>
              <w:gridCol w:w="840"/>
              <w:gridCol w:w="1068"/>
              <w:gridCol w:w="852"/>
              <w:gridCol w:w="956"/>
            </w:tblGrid>
            <w:tr>
              <w:trPr>
                <w:trHeight w:val="514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A3             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960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0" cy="1143000"/>
                            <wp:effectExtent l="38100" t="0" r="38100" b="0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6pt,7.1pt" to="34.6pt,97.05pt" stroked="t" o:allowincell="t" style="position:absolute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4889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316230" cy="933450"/>
                            <wp:effectExtent l="0" t="0" r="0" b="0"/>
                            <wp:wrapNone/>
                            <wp:docPr id="108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6230" cy="933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21"/>
                                          <w:spacing w:lineRule="exact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西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4.9pt;height:73.5pt;mso-wrap-distance-left:9.05pt;mso-wrap-distance-right:9.05pt;mso-wrap-distance-top:0pt;mso-wrap-distance-bottom:0pt;margin-top:6.35pt;mso-position-vertical-relative:text;margin-left:3.85pt;mso-position-horizontal-relative:text">
                            <v:textbox>
                              <w:txbxContent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202565</wp:posOffset>
                            </wp:positionV>
                            <wp:extent cx="388620" cy="11430"/>
                            <wp:effectExtent l="0" t="36195" r="635" b="29210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88800" cy="1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6pt,15.95pt" to="35.15pt,16.8pt" stroked="t" o:allowincell="t" style="position:absolute;flip:xy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A13</w:t>
                  </w:r>
                </w:p>
              </w:tc>
              <w:tc>
                <w:tcPr>
                  <w:tcW w:w="2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18795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908685" cy="11430"/>
                            <wp:effectExtent l="0" t="27940" r="635" b="37465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08640" cy="1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0.85pt,16.85pt" to="112.35pt,17.7pt" stroked="t" o:allowincell="t" style="position:absolute;flip:x">
                            <v:stroke color="green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431800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0" cy="1257300"/>
                            <wp:effectExtent l="38100" t="0" r="38100" b="0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pt,7.1pt" to="34pt,106.05pt" stroked="t" o:allowincell="t" style="position:absolute">
                            <v:stroke color="green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127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323850" cy="933450"/>
                            <wp:effectExtent l="0" t="0" r="0" b="0"/>
                            <wp:wrapNone/>
                            <wp:docPr id="112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3850" cy="933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21"/>
                                          <w:spacing w:lineRule="exact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第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東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樓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exact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梯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before="0" w:after="12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5.5pt;height:73.5pt;mso-wrap-distance-left:9.05pt;mso-wrap-distance-right:9.05pt;mso-wrap-distance-top:0pt;mso-wrap-distance-bottom:0pt;margin-top:6.2pt;mso-position-vertical-relative:text;margin-left:3.25pt;mso-position-horizontal-relative:text">
                            <v:textbox>
                              <w:txbxContent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21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108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66040</wp:posOffset>
                            </wp:positionH>
                            <wp:positionV relativeFrom="paragraph">
                              <wp:posOffset>22352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.2pt,17.6pt" to="23.15pt,17.6pt" stroked="t" o:allowincell="t" style="position:absolute;flip:x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A11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58420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.6pt,16.75pt" to="22.55pt,16.75pt" stroked="t" o:allowincell="t" style="position:absolute;flip:x">
                            <v:stroke color="red" weight="1908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A1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48260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228600" cy="0"/>
                            <wp:effectExtent l="0" t="38100" r="635" b="38100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8pt,16.75pt" to="21.75pt,16.75pt" stroked="t" o:allowincell="t" style="position:absolute;flip:x">
                            <v:stroke color="red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A0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9652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6pt,18.55pt" to="25.55pt,18.55pt" stroked="t" o:allowincell="t" style="position:absolute;flip:x">
                            <v:stroke color="green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A0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10160</wp:posOffset>
                            </wp:positionH>
                            <wp:positionV relativeFrom="paragraph">
                              <wp:posOffset>261620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0.8pt,20.6pt" to="17.15pt,20.6pt" stroked="t" o:allowincell="t" style="position:absolute;flip:x">
                            <v:stroke color="green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A0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8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96520</wp:posOffset>
                            </wp:positionH>
                            <wp:positionV relativeFrom="paragraph">
                              <wp:posOffset>23558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.6pt,18.55pt" to="25.55pt,18.55pt" stroked="t" o:allowincell="t" style="position:absolute;flip:x">
                            <v:stroke color="green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A06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05</w:t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0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76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322580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37185" cy="5080"/>
                            <wp:effectExtent l="0" t="34290" r="635" b="37465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7320" cy="50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.4pt,16.45pt" to="51.9pt,16.8pt" stroked="t" o:allowincell="t" style="position:absolute;flip:x">
                            <v:stroke color="green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A0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208915</wp:posOffset>
                            </wp:positionV>
                            <wp:extent cx="348615" cy="5080"/>
                            <wp:effectExtent l="635" t="37465" r="635" b="3429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48480" cy="504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8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95pt,16.45pt" to="28.35pt,16.8pt" stroked="t" o:allowincell="t" style="position:absolute;flip:xy">
                            <v:stroke color="green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A01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Times New Roman" w:hAnsi="Times New Roman" w:eastAsia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10795</wp:posOffset>
                      </wp:positionV>
                      <wp:extent cx="10160" cy="223520"/>
                      <wp:effectExtent l="34925" t="635" r="3175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23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-0.85pt" to="333.75pt,16.7pt" stroked="t" o:allowincell="t" style="position:absolute;flip:x">
                      <v:stroke color="green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85420</wp:posOffset>
                      </wp:positionV>
                      <wp:extent cx="871855" cy="603250"/>
                      <wp:effectExtent l="0" t="0" r="0" b="0"/>
                      <wp:wrapNone/>
                      <wp:docPr id="12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西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疏散地區</w:t>
                                  </w:r>
                                </w:p>
                              </w:txbxContent>
                            </wps:txbx>
                            <wps:bodyPr anchor="t" lIns="17780" tIns="107950" rIns="17970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8.65pt;height:47.5pt;mso-wrap-distance-left:9.05pt;mso-wrap-distance-right:9.05pt;mso-wrap-distance-top:0pt;mso-wrap-distance-bottom:0pt;margin-top:14.6pt;mso-position-vertical-relative:text;margin-left:100.85pt;mso-position-horizontal-relative:text">
                      <v:textbox inset="0.0194444444444444in,0.118055555555556in,0.196527777777778in,0.0118055555555556in">
                        <w:txbxContent>
                          <w:p>
                            <w:pPr>
                              <w:pStyle w:val="2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西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疏散地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79070</wp:posOffset>
                      </wp:positionV>
                      <wp:extent cx="884555" cy="615950"/>
                      <wp:effectExtent l="0" t="0" r="0" b="0"/>
                      <wp:wrapNone/>
                      <wp:docPr id="12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東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疏散地區</w:t>
                                  </w:r>
                                </w:p>
                              </w:txbxContent>
                            </wps:txbx>
                            <wps:bodyPr anchor="t" lIns="17780" tIns="107950" rIns="17970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8000" strokeweight="2pt" style="position:absolute;rotation:-0;width:69.65pt;height:48.5pt;mso-wrap-distance-left:9.05pt;mso-wrap-distance-right:9.05pt;mso-wrap-distance-top:0pt;mso-wrap-distance-bottom:0pt;margin-top:14.1pt;mso-position-vertical-relative:text;margin-left:316.35pt;mso-position-horizontal-relative:text">
                      <v:textbox inset="0.0194444444444444in,0.118055555555556in,0.196527777777778in,0.0118055555555556in">
                        <w:txbxContent>
                          <w:p>
                            <w:pPr>
                              <w:pStyle w:val="21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東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疏散地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-6985</wp:posOffset>
                      </wp:positionV>
                      <wp:extent cx="6858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-0.55pt" to="225.3pt,-0.55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-7620</wp:posOffset>
                      </wp:positionV>
                      <wp:extent cx="452755" cy="1905"/>
                      <wp:effectExtent l="635" t="38100" r="0" b="3683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2880" cy="1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-0.6pt" to="314.95pt,-0.5pt" stroked="t" o:allowincell="t" style="position:absolute;flip:y">
                      <v:stroke color="green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80645</wp:posOffset>
                      </wp:positionV>
                      <wp:extent cx="1047750" cy="361950"/>
                      <wp:effectExtent l="0" t="0" r="0" b="0"/>
                      <wp:wrapNone/>
                      <wp:docPr id="12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6.3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1:00Z</dcterms:created>
  <dc:creator>user</dc:creator>
  <dc:description/>
  <cp:keywords/>
  <dc:language>en-US</dc:language>
  <cp:lastModifiedBy>user</cp:lastModifiedBy>
  <dcterms:modified xsi:type="dcterms:W3CDTF">2016-09-05T07:34:00Z</dcterms:modified>
  <cp:revision>2</cp:revision>
  <dc:subject/>
  <dc:title/>
</cp:coreProperties>
</file>