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北斗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國家防災日地震避難掩護演練活動</w:t>
      </w:r>
      <w:r>
        <w:rPr/>
        <w:t>編組人員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098"/>
        <w:gridCol w:w="1440"/>
        <w:gridCol w:w="5760"/>
      </w:tblGrid>
      <w:tr>
        <w:trPr/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編組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Arial Unicode MS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職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稱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負責工作</w:t>
            </w:r>
          </w:p>
        </w:tc>
      </w:tr>
      <w:tr>
        <w:trPr/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指揮官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校長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統籌分配、調度、決策相關事宜。</w:t>
            </w:r>
          </w:p>
        </w:tc>
      </w:tr>
      <w:tr>
        <w:trPr/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副指揮官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務主任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協助校長督導活動進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對外通報相關單位，尋求外界支援。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搶救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總務主任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受災學校教職員生之搶救與搜救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清除障礙物協助逃生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強制疏散不願避難之學校教職員生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依情況支援安全防護組與緊急救護組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如發生火災，指揮成員使用滅火與消防栓進行初期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滅火。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組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事務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Cs w:val="24"/>
              </w:rPr>
              <w:t>工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替代役</w:t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通報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務主任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以電話通報應變中心已疏散人數、收容地點、災情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及學校教職員與學生疏散情況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負責蒐集、評估、傳播和使用有關於災害與資源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狀況發展的資訊。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組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生教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避難引導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輔導組長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分配責任區，協助疏散學校教職員與學生至避難處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選定一適當地點作為臨時避難地點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設置服務站，提供協助與諮詢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協助疏散學區周遭受災民眾至避難所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協助學區周遭受災民眾至避難所，協助登記身分與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Cs/>
                <w:d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人數。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d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dstrike/>
                <w:color w:val="000000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組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級任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科任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特教班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社團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志工</w:t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安全防護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學組長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協助發放生活物資、糧食及飲水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各項救災物資之登記、造冊、保管與分配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協助設置警戒標誌及交通管制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維護學校災區及避難場所治安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防救災設施操作。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組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資訊組長</w:t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緊急救護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輔導主任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基本急救與重傷患就醫護送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心理諮商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急救常識宣導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提供紓解壓力方法。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組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護理師</w:t>
            </w:r>
          </w:p>
          <w:p>
            <w:pPr>
              <w:pStyle w:val="Normal"/>
              <w:ind w:left="180" w:hanging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志工</w:t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 w:before="280" w:after="2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 w:before="280" w:after="2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10:00Z</dcterms:created>
  <dc:creator>user</dc:creator>
  <dc:description/>
  <dc:language>en-US</dc:language>
  <cp:lastModifiedBy>user</cp:lastModifiedBy>
  <dcterms:modified xsi:type="dcterms:W3CDTF">2016-09-05T05:10:00Z</dcterms:modified>
  <cp:revision>2</cp:revision>
  <dc:subject/>
  <dc:title/>
</cp:coreProperties>
</file>