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40"/>
        </w:rPr>
        <w:t>彰化縣北斗國小轉學生輔導活動計畫</w:t>
      </w:r>
    </w:p>
    <w:p>
      <w:pPr>
        <w:pStyle w:val="Normal"/>
        <w:rPr>
          <w:rFonts w:ascii="標楷體" w:hAnsi="標楷體" w:eastAsia="標楷體"/>
          <w:b/>
          <w:b/>
          <w:bCs/>
          <w:sz w:val="40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4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本校輔導室工作計畫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協助新轉入本校學生適應學校周遭環境及生活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eastAsia="標楷體"/>
          <w:sz w:val="28"/>
          <w:szCs w:val="28"/>
        </w:rPr>
        <w:t>對象：本學年轉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482" w:hanging="482"/>
        <w:rPr/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 xml:space="preserve">105/09/01 </w:t>
      </w:r>
      <w:r>
        <w:rPr>
          <w:rFonts w:ascii="標楷體" w:hAnsi="標楷體" w:eastAsia="標楷體"/>
          <w:sz w:val="28"/>
          <w:szCs w:val="28"/>
        </w:rPr>
        <w:t xml:space="preserve">（四）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地點：穿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法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</w:rPr>
        <w:t>校園巡禮：於學期初，將本學期轉入的學生集合，由輔導老師帶領轉學生認識校園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各處室的位置、學校的環境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</w:rPr>
        <w:t>轉學生輔導卡：由轉學生於校園巡禮完後帶回填寫，然後交回輔導室，藉此瞭解孩子在學校適應情形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別輔導晤談：瞭解孩子的學校生活及適應問題，對校園環境、班級氣氛、同儕相處、課業問題等等困惑協助解答及進行溝通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知單：將孩子的適應情形告知家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五）轉學生輔導流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轉學生轉入               教務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>（註冊組）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eastAsia="標楷體"/>
        </w:rPr>
        <w:t>輔導室                編入班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>（輔導組）         （導師輔導）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960" w:hanging="696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eastAsia="標楷體"/>
        </w:rPr>
        <w:t>個別輔導晤談                       適應情形告知家長</w:t>
      </w:r>
    </w:p>
    <w:p>
      <w:pPr>
        <w:pStyle w:val="Normal"/>
        <w:tabs>
          <w:tab w:val="clear" w:pos="480"/>
          <w:tab w:val="left" w:pos="180" w:leader="none"/>
        </w:tabs>
        <w:ind w:left="8352" w:hanging="11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通知單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內容：校園環境、班級氣氛、同儕相處、課業問題、辦理本校借書證等等困惑協助解答及進行溝通 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rPr/>
      </w:pPr>
      <w:r>
        <w:rPr>
          <w:rFonts w:ascii="標楷體" w:hAnsi="標楷體" w:eastAsia="標楷體"/>
          <w:sz w:val="28"/>
          <w:szCs w:val="28"/>
          <w:highlight w:val="lightGray"/>
        </w:rPr>
        <w:t>七</w:t>
      </w:r>
      <w:r>
        <w:rPr>
          <w:rFonts w:ascii="標楷體" w:hAnsi="標楷體" w:eastAsia="標楷體"/>
          <w:sz w:val="28"/>
          <w:szCs w:val="28"/>
        </w:rPr>
        <w:t>、本計畫經校長核可後實施，修正時亦同。</w:t>
      </w:r>
    </w:p>
    <w:p>
      <w:pPr>
        <w:pStyle w:val="Normal"/>
        <w:ind w:first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eastAsia="標楷體"/>
          <w:sz w:val="28"/>
          <w:szCs w:val="28"/>
        </w:rPr>
        <w:t>承辦人：               輔導主任：             校長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7:00Z</dcterms:created>
  <dc:creator>頂溪國小</dc:creator>
  <dc:description/>
  <cp:keywords/>
  <dc:language>en-US</dc:language>
  <cp:lastModifiedBy>USER</cp:lastModifiedBy>
  <dcterms:modified xsi:type="dcterms:W3CDTF">2016-08-25T02:27:00Z</dcterms:modified>
  <cp:revision>2</cp:revision>
  <dc:subject/>
  <dc:title>轉學生輔導流程</dc:title>
</cp:coreProperties>
</file>