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32"/>
          <w:szCs w:val="32"/>
        </w:rPr>
        <w:t>北斗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校內語文競賽各比賽項目規則及評審規則</w:t>
      </w:r>
      <w:bookmarkEnd w:id="0"/>
      <w:bookmarkEnd w:id="1"/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866"/>
        <w:gridCol w:w="3969"/>
        <w:gridCol w:w="424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規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審規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公布及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人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分鐘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過或不足時，每半分鐘扣總平均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未足半分鐘者以半分鐘計算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題目由競賽員自行擇一準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聲、韻、調、語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思想、結構、詞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儀容、態度、表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家人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最欣賞的一個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朗讀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選手於登台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抽題，就指定位置預備，可以帶字典準備，不能與人交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篇目與所抽篇目不同者不予計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音及聲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氣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句讀、語調、文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儀容、態度、表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藍湖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六局下半場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蓮鄉白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神奇的想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逛夜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野菜的風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選手於登台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抽題，就指定位置預備，可以帶字典準備，不能與人交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篇目與所抽篇目不同者不予計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音及聲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氣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句讀、語調、文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儀容、態度、表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相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阿公的竹椅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04.</w:t>
            </w:r>
            <w:r>
              <w:rPr>
                <w:rFonts w:ascii="標楷體" w:hAnsi="標楷體" w:cs="標楷體" w:eastAsia="標楷體"/>
              </w:rPr>
              <w:t>阿呆讀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作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學校所用稿紙寫作。不得使用紅筆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體不得使用詩歌韻文寫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與思想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構與修辭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與標點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紙不可書寫班級、姓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學組先行編號註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作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教育部公布之標準字體為準，以學校所用紙張寫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律以傳統毛筆書寫（不得使用自來水毛筆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勢與功力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潔與美觀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確與迅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錯別字或漏字每字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未寫完者每字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紙不可書寫班級、姓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由教學組先行編號註記。</w:t>
            </w:r>
          </w:p>
        </w:tc>
      </w:tr>
      <w:tr>
        <w:trPr>
          <w:trHeight w:val="10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形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賽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藍色或黑色原子筆書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塗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律書寫標準字體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塗改一律不計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數相同以美觀為評定標準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紙不可書寫班級、姓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由教學組先行編號註記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160" w:hanging="12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51:00Z</dcterms:created>
  <dc:creator>as</dc:creator>
  <dc:description/>
  <cp:keywords/>
  <dc:language>en-US</dc:language>
  <cp:lastModifiedBy>vistor</cp:lastModifiedBy>
  <dcterms:modified xsi:type="dcterms:W3CDTF">2014-12-18T04:03:00Z</dcterms:modified>
  <cp:revision>42</cp:revision>
  <dc:subject/>
  <dc:title>彰化縣北斗國民小學97學年度國語文競賽競賽規則</dc:title>
</cp:coreProperties>
</file>