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DFKaiShu-SB-Estd-BF;書法中楷加框（注音一）" w:ascii="標楷體" w:hAnsi="標楷體"/>
          <w:b w:val="false"/>
          <w:bCs w:val="false"/>
          <w:sz w:val="40"/>
          <w:szCs w:val="40"/>
        </w:rPr>
        <w:t>105</w:t>
      </w: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年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40"/>
          <w:szCs w:val="40"/>
        </w:rPr>
        <w:t>暑期防颱注意事項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因臺灣位處特殊地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理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位置，颱風等天然災害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斷，請各級學校掌握學生戶外活動情形，並就颱風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來臨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前後，加強宣導與辦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理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以下安全注意事項，避免肇生意外事件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 xml:space="preserve">( 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可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參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考內政部消防署網站「防災知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識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」內容，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http://www.nfa.gov.tw/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：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一、平時防颱整備與安全注意事項：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應預先準備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燭、手電筒、電池及手機電池，以備停電及求援之用；亦應儲水備用，以防斷電停水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應完成排水系統檢查，避免因水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流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阻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塞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而倒灌，造成淹水災情及發生危安事件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易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淹水學校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切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勿將相關設備、器材、物品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如：公文檔案、電腦、圖書、電器用品等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置放低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樓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層等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易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淹水地點，各項教學設備及物品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如電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力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系統、電腦設備、體育器材、實驗儀器或化學藥劑等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應進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行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評估調整或重新配置於建築物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樓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以上空間，以維校園安全，並避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必要之災損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四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房屋外、庭院內，與各種懸掛物件應取下或加強固定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如陽台花盆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，避免被風吹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落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，變成傷人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利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器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五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住家或學校屋頂上方如有鐵製或玻璃纖維之水塔或附屬設施，事前應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牢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固，避免被強風吹倒；屋頂如有其他設施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如天線、擴音器…等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應先予固定或先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行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移除，校園大型樹木，請適當修剪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六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如有施工中之工地及設施，應要求承包商務必做好防颱及防豪雨措施，如因未依規定做好防颱準備工作，而造成損失或傷害，應依合約規定辦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理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七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全面檢查學校鄰近駁坎、擋土牆及斜坡地情況，如有危險顧慮，應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立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即採取必要之措施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二、已知颱風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來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襲時的防範注意事項：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應注意電視、廣播、網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路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或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利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用「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166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」「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167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」氣象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錄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音電話，隨時收看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聽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颱風消息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了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解最新颱風動向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師生應避免從事登山、溯溪、垂釣、海上或河堤活動，以避免被洪水圍困，如正在郊外登山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露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營學生應及早返家，並向學校、家人電話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連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繫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行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程及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路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線，遇緊急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狀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況請撥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 xml:space="preserve">119 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或緊急求援電話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112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。如有預定從事登山、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露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營者，則應取消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行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程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請勿至海岸、溪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流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觀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浪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、戲水、撿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拾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石頭、捕魚、釣魚，以免發生意外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四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看到室外有斷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落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之電線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可貿然觸摸，應通知電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力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公司處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理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五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發生閃電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雷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鳴時，請注意以下事項：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）應停止游泳、划船並上岸到安全的避雨場所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）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要在空曠的無防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雷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建築物內避雨，比如工棚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車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棚，遮陽傘下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3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）遠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離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建築物外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露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的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金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屬物體、鐵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欄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杆、高大廣告牌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4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）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要在大岩石下、山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洞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口避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雷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雨，及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宜停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留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在大樹下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5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）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雷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雨天減少佩戴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金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屬飾品，並注意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要高舉球拍、雨傘和魚桿等物品，避免增加有效高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度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成為「尖端」而遭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雷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擊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六</w:t>
      </w:r>
      <w:r>
        <w:rPr>
          <w:rFonts w:eastAsia="標楷體" w:cs="DFKaiShu-SB-Estd-BF;書法中楷加框（注音一）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颱風期間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若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得已在外駕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車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應減速慢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行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，注意交通安全。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行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駛中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車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輛遇強風侵襲，應停於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路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邊或找安全處所掩避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可強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行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駕駛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三、颱風過後的防範注意事項：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颱風過後，部分水溝、坑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洞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被水淹蓋潛伏危險性，請學生特別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留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意，外出時也應注意是否有物品掉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落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不</w:t>
      </w:r>
      <w:r>
        <w:rPr>
          <w:rFonts w:ascii="標楷體" w:hAnsi="標楷體" w:cs="DFKaiShu-SB-Estd-BF;書法中楷加框（注音一）" w:eastAsia="標楷體"/>
          <w:b w:val="false"/>
          <w:bCs w:val="false"/>
          <w:sz w:val="28"/>
          <w:szCs w:val="28"/>
        </w:rPr>
        <w:t>要隨意進入淹水的地下室，以免發生觸電。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color w:val="auto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8:00Z</dcterms:created>
  <dc:creator>admin</dc:creator>
  <dc:description/>
  <cp:keywords/>
  <dc:language>en-US</dc:language>
  <cp:lastModifiedBy>admin</cp:lastModifiedBy>
  <dcterms:modified xsi:type="dcterms:W3CDTF">2016-06-30T07:42:00Z</dcterms:modified>
  <cp:revision>1</cp:revision>
  <dc:subject/>
  <dc:title>105年暑期防颱注意事項</dc:title>
</cp:coreProperties>
</file>