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創意教學的思維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中教育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廖晨惠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樣化的學習策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弘光科技大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雅璿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優式的學習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社團法人中華視障聯盟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蔡再相副祕書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造友善的學習環境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彰化師範大學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陳縈媺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紓解的方式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楊梅芝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只看局部的徵兆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明道大學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忠憲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徘徊自己的天空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翠英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時的介入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東海大學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尤淑萍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規劃根本的目標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詹孟琦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7/3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（國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快樂生活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嘉義縣朴子國中特教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邱惠姿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合的策略及輔助—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臺灣師範大學特教系暨復健諮商研究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亭芳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心的支持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逢甲大學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林姝伶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啟動最優勢的溝通方式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嘉義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林玉霞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的學習策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中科技大學</w:t>
            </w: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童素儀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的真義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國立臺中教育大學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詹秀美主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資優（國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培養人我的關懷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資優學生教學及輔導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841" w:hanging="84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嘉義市北興國中資優資源班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羅俊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我說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瑞珍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8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溝通的管道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語言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1" w:hanging="84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彰化縣彰化市泰和國民小學資源</w:t>
            </w:r>
          </w:p>
          <w:p>
            <w:pPr>
              <w:pStyle w:val="Normal"/>
              <w:spacing w:lineRule="exact" w:line="400"/>
              <w:ind w:left="841" w:hanging="84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瓊瑜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了解才能理解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北榮民總醫院精神部前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映雪醫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命的光亮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啟明學校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高三學生黃靖騰（視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聽雙障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父親黃國志先生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母親傅松英女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邱詠旌同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引導好奇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臺中高級工業職業學校輔導室</w:t>
            </w:r>
          </w:p>
          <w:p>
            <w:pPr>
              <w:pStyle w:val="Web"/>
              <w:spacing w:lineRule="exact" w:line="42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宜均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職業訓練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職場停看聽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職業教育如何因應現實社會需求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臺中高級家事商業職業學校綜合職能科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蓓瑛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期發現保握黃金期—發展遲緩孩童早期發現早期療育的重要性及正確觀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立彰化師範大學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田凱茜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漠視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草屯國民小學學前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瓊惠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不要放棄任何的可能—各教育階段多重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西區特殊教育資源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羅心美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9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切的協助—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勤益科技大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施妤卉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7"/>
              <w:gridCol w:w="4511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7"/>
              <w:gridCol w:w="455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55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0"/>
              <w:gridCol w:w="4534"/>
              <w:gridCol w:w="250"/>
            </w:tblGrid>
            <w:tr>
              <w:trPr/>
              <w:tc>
                <w:tcPr>
                  <w:tcW w:w="453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1046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0"/>
                    <w:gridCol w:w="4534"/>
                    <w:gridCol w:w="250"/>
                  </w:tblGrid>
                  <w:tr>
                    <w:trPr/>
                    <w:tc>
                      <w:tcPr>
                        <w:tcW w:w="4530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534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0:00Z</dcterms:created>
  <dc:creator>Guest</dc:creator>
  <dc:description/>
  <dc:language>en-US</dc:language>
  <cp:lastModifiedBy>Diy</cp:lastModifiedBy>
  <cp:lastPrinted>2016-04-04T19:21:00Z</cp:lastPrinted>
  <dcterms:modified xsi:type="dcterms:W3CDTF">2016-06-27T05:20:00Z</dcterms:modified>
  <cp:revision>2</cp:revision>
  <dc:subject/>
  <dc:title/>
</cp:coreProperties>
</file>