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文開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鹿港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文開國小於暑假承辦彰化縣鹿港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文開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文開國小瑞鉠館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454914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1"/>
                              <w:gridCol w:w="1843"/>
                              <w:gridCol w:w="41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閱讀有趣的科學新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八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寫出一則好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讓文章更強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擴寫方法與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創意寫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﹑變﹑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報        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童言童語說童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閱讀有趣的科學新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85pt;mso-wrap-distance-left:9pt;mso-wrap-distance-right:9pt;mso-wrap-distance-top:0pt;mso-wrap-distance-bottom:0pt;margin-top:15.1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1"/>
                        <w:gridCol w:w="1843"/>
                        <w:gridCol w:w="41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課  程  內  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閱讀有趣的科學新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出一則好故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讓文章更強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擴寫方法與實作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寫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﹑變﹑變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            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童言童語說童話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閱讀有趣的科學新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交通：請家長自行負責上下學接送，請勿遲到早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、請家長審慎評估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名參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候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，</w:t>
      </w:r>
      <w:r>
        <w:rPr>
          <w:rFonts w:ascii="標楷體" w:hAnsi="標楷體" w:cs="標楷體" w:eastAsia="標楷體"/>
          <w:b/>
          <w:sz w:val="28"/>
          <w:szCs w:val="28"/>
        </w:rPr>
        <w:t>由校方統整後傳真報名統整表至文開國小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錄取順序以紙本傳真時間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各校統整表中學童排序為錄取及候補排序依據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連絡電話：文開國小教務處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7772042*711 </w:t>
      </w:r>
      <w:r>
        <w:rPr>
          <w:rFonts w:ascii="標楷體" w:hAnsi="標楷體" w:cs="標楷體" w:eastAsia="標楷體"/>
          <w:b/>
          <w:sz w:val="28"/>
          <w:szCs w:val="28"/>
        </w:rPr>
        <w:t>教務主任：施淑娟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錄取名單與注意事項將通知各學校教務處轉知學生。</w:t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學校承辦人員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ind w:left="-1080" w:right="-99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文開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鹿港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42"/>
        <w:gridCol w:w="1838"/>
        <w:gridCol w:w="2880"/>
      </w:tblGrid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560" w:hanging="0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ascii="標楷體" w:hAnsi="標楷體" w:cs="標楷體" w:eastAsia="標楷體"/>
          <w:b/>
          <w:sz w:val="36"/>
          <w:szCs w:val="36"/>
        </w:rPr>
        <w:t>同意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280" w:after="280"/>
        <w:ind w:righ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 w:before="280" w:after="280"/>
        <w:ind w:righ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文開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務主任：施淑娟  電話：</w:t>
      </w:r>
      <w:r>
        <w:rPr>
          <w:rFonts w:eastAsia="標楷體" w:cs="標楷體" w:ascii="標楷體" w:hAnsi="標楷體"/>
          <w:b/>
          <w:sz w:val="28"/>
          <w:szCs w:val="28"/>
        </w:rPr>
        <w:t>04-777204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711 </w:t>
      </w:r>
    </w:p>
    <w:p>
      <w:pPr>
        <w:pStyle w:val="Normal"/>
        <w:snapToGrid w:val="false"/>
        <w:spacing w:lineRule="exact" w:line="360" w:before="280" w:after="280"/>
        <w:ind w:righ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傳真後請打電話確認是否有收到報名表  傳真：</w:t>
      </w:r>
      <w:r>
        <w:rPr>
          <w:rFonts w:eastAsia="標楷體" w:cs="標楷體" w:ascii="標楷體" w:hAnsi="標楷體"/>
          <w:b/>
          <w:sz w:val="28"/>
          <w:szCs w:val="28"/>
        </w:rPr>
        <w:t>04-7763052</w:t>
      </w:r>
    </w:p>
    <w:p>
      <w:pPr>
        <w:pStyle w:val="Normal"/>
        <w:snapToGrid w:val="false"/>
        <w:spacing w:lineRule="exact" w:line="360" w:before="280" w:after="280"/>
        <w:ind w:right="56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麻煩各校教務主任將貴校參加人數依序寫於統計表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1:00Z</dcterms:created>
  <dc:creator>AL政佑</dc:creator>
  <dc:description/>
  <cp:keywords/>
  <dc:language>en-US</dc:language>
  <cp:lastModifiedBy>chcg</cp:lastModifiedBy>
  <cp:lastPrinted>2015-04-22T09:07:00Z</cp:lastPrinted>
  <dcterms:modified xsi:type="dcterms:W3CDTF">2016-05-26T02:11:00Z</dcterms:modified>
  <cp:revision>16</cp:revision>
  <dc:subject/>
  <dc:title>2014寒假育樂營</dc:title>
</cp:coreProperties>
</file>