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份慶生會節目單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105/05/26</w:t>
      </w: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~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二、地點：視聽教室</w:t>
      </w:r>
    </w:p>
    <w:p>
      <w:pPr>
        <w:pStyle w:val="Normal"/>
        <w:spacing w:lineRule="exact" w:line="400"/>
        <w:ind w:firstLine="600"/>
        <w:rPr/>
      </w:pPr>
      <w:r>
        <w:rPr>
          <w:rFonts w:ascii="新細明體;PMingLiU" w:hAnsi="新細明體;PMingLiU" w:cs="新細明體;PMingLiU"/>
        </w:rPr>
        <w:t>三、參加人員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/>
        <w:t>月份壽星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35"/>
        <w:gridCol w:w="1722"/>
        <w:gridCol w:w="4172"/>
        <w:gridCol w:w="1228"/>
      </w:tblGrid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名稱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奏樂器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者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口相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丁陳劭鴻 曹耀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同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丁黃詩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空人的致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楊孟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見冬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的華爾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劉家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蘭舞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丁朱寀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洛舞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羅里安調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士之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稻草裡的火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乙林政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節的迴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乙許嘉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著翅膀的女孩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甲王怡心 曾郁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寵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丁朱寀瑩 顏涔羽 顏毓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茉莉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乙廖子磊 蘇品羲 邱孝澤 楊晴媛 楊簥瑄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歆庭 陳宜芩 卓亞瑩 蘇品霓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望春風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乙全班同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丙陳嘉祥 何采靜 曹慧姿 林志宴 林琮恩   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宥凱 黃祈皓 董荐成 蘇可晴 鄭伊婷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詠愉 莊侑軒 陳思瑜 王胤丞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演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五乙劉芸汝 楊景琦 陳映筑 邱鴻竣 蔣佾霖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立杰 張淮睿 周沛均 林洺毅 曾志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 Boy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甲林宥呈 陳怡安 林芯瑀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丁林佳頤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-ARA-SexyLove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劉囿君  盧佩雯 楊景琦 陳映筑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丁陳沛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0:00Z</dcterms:created>
  <dc:creator>Ylmf</dc:creator>
  <dc:description/>
  <dc:language>en-US</dc:language>
  <cp:lastModifiedBy>bdes</cp:lastModifiedBy>
  <cp:lastPrinted>2013-03-12T09:59:00Z</cp:lastPrinted>
  <dcterms:modified xsi:type="dcterms:W3CDTF">2016-05-23T08:10:00Z</dcterms:modified>
  <cp:revision>2</cp:revision>
  <dc:subject/>
  <dc:title>10份慶生會節目單</dc:title>
</cp:coreProperties>
</file>