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三年級教科書選用暨優缺點會議紀錄表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   月    日星期         時     分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地點：                     主    席：              紀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教師：四年級班群教師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報告： 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五、評選科目：國語、閩南語、英語、數學、自然與生活科技、社會、藝術與人文、健康與體育、綜合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請詳填內容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1620"/>
        <w:gridCol w:w="15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51435</wp:posOffset>
                      </wp:positionV>
                      <wp:extent cx="114300" cy="228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4.05pt" to="50.3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科目     版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順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用版本之主要理由簡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順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順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八、決議：經由選書評鑑及優缺點討論後，本學年經討論表決通過選用以上各學習領域之教科書版本，選用結果請送課發會辦理公告事宜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臨時動議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散會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北斗國小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三</w:t>
      </w:r>
      <w:r>
        <w:rPr/>
        <w:t>年級教科書選用會議簽到冊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北斗國小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年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領域教科書評選指標參考表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說明】評分欄可依各版本在該項指標之達成度及滿意度，給予</w:t>
      </w:r>
      <w:r>
        <w:rPr>
          <w:rFonts w:eastAsia="標楷體" w:cs="標楷體" w:ascii="標楷體" w:hAnsi="標楷體"/>
          <w:b/>
          <w:sz w:val="44"/>
        </w:rPr>
        <w:t>5~1</w:t>
      </w:r>
      <w:r>
        <w:rPr>
          <w:rFonts w:ascii="標楷體" w:hAnsi="標楷體" w:cs="標楷體" w:eastAsia="標楷體"/>
          <w:b/>
          <w:sz w:val="44"/>
        </w:rPr>
        <w:t>之比分。</w:t>
      </w:r>
    </w:p>
    <w:tbl>
      <w:tblPr>
        <w:tblW w:w="10375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120"/>
        <w:gridCol w:w="5280"/>
        <w:gridCol w:w="120"/>
        <w:gridCol w:w="732"/>
        <w:gridCol w:w="732"/>
        <w:gridCol w:w="36"/>
        <w:gridCol w:w="696"/>
        <w:gridCol w:w="732"/>
        <w:gridCol w:w="732"/>
        <w:gridCol w:w="471"/>
      </w:tblGrid>
      <w:tr>
        <w:trPr>
          <w:trHeight w:val="814" w:hRule="atLeast"/>
          <w:cantSplit w:val="true"/>
        </w:trPr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04620</wp:posOffset>
                      </wp:positionH>
                      <wp:positionV relativeFrom="paragraph">
                        <wp:posOffset>3810</wp:posOffset>
                      </wp:positionV>
                      <wp:extent cx="2306320" cy="5314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0.3pt" to="292.15pt,4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37490</wp:posOffset>
                      </wp:positionH>
                      <wp:positionV relativeFrom="paragraph">
                        <wp:posOffset>222250</wp:posOffset>
                      </wp:positionV>
                      <wp:extent cx="3942080" cy="3098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.7pt,17.5pt" to="291.65pt,4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0"/>
              </w:rPr>
              <w:t>　　　　　　　　　　　　　　　　　　　　　　　　版本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評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　　　評鑑指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pacing w:val="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符合課程標準中教材綱要或課程綱要領域目標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2"/>
                <w:sz w:val="20"/>
              </w:rPr>
            </w:pPr>
            <w:r>
              <w:rPr>
                <w:rFonts w:eastAsia="標楷體" w:cs="標楷體" w:ascii="標楷體" w:hAnsi="標楷體"/>
                <w:b/>
                <w:spacing w:val="2"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、教學指引、學習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55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結構完整，週延及統整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、活動內容及評量配合情形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，切合學生生活經驗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正確、統整，邏輯順序合理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難易度適中配合學童心智發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能啟發學生思考與判斷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520" w:type="dxa"/>
            <w:gridSpan w:val="3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設計注重同儕、師生互動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資料來源正當、正確，並能引導學生自行搜尋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簡潔淺顯易懂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意清楚，修辭及文法妥切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符合標準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文相配合，能幫助學生理解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形清晰不擁擠，底色不干擾圖文內容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頁圖處理妥當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質不傷視力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指引方便教師使用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有審定執照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　評</w:t>
            </w:r>
          </w:p>
        </w:tc>
        <w:tc>
          <w:tcPr>
            <w:tcW w:w="52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議選用版本</w:t>
            </w:r>
          </w:p>
        </w:tc>
        <w:tc>
          <w:tcPr>
            <w:tcW w:w="26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</w:p>
        </w:tc>
      </w:tr>
      <w:tr>
        <w:trPr>
          <w:trHeight w:val="705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</w:p>
        </w:tc>
      </w:tr>
      <w:tr>
        <w:trPr>
          <w:trHeight w:val="713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評選教師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bCs/>
          <w:sz w:val="28"/>
        </w:rPr>
        <w:t>填表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8:00Z</dcterms:created>
  <dc:creator>Colling</dc:creator>
  <dc:description/>
  <cp:keywords/>
  <dc:language>en-US</dc:language>
  <cp:lastModifiedBy>bdes</cp:lastModifiedBy>
  <cp:lastPrinted>2013-04-29T14:35:00Z</cp:lastPrinted>
  <dcterms:modified xsi:type="dcterms:W3CDTF">2016-04-28T00:09:00Z</dcterms:modified>
  <cp:revision>18</cp:revision>
  <dc:subject/>
  <dc:title>花壇國民小學95學年度教科書選用暨優缺點會議紀錄表</dc:title>
</cp:coreProperties>
</file>