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二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出席人員：                                              紀錄：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二次評量各科考卷，並加以檢視討論及修正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二次年段會議</w:t>
      </w:r>
      <w:r>
        <w:rPr/>
        <w:t>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二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5/4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bdes</cp:lastModifiedBy>
  <cp:lastPrinted>2006-10-04T15:27:00Z</cp:lastPrinted>
  <dcterms:modified xsi:type="dcterms:W3CDTF">2016-04-25T06:20:00Z</dcterms:modified>
  <cp:revision>116</cp:revision>
  <dc:subject/>
  <dc:title>彰化縣花壇國民小學93學年度九年一貫課程領域教學研究會  會議記錄</dc:title>
</cp:coreProperties>
</file>