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北斗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接送特教生交通車駕駛員及隨車助理員甄試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教育部學生交通車管理辦法及「特殊教育法」第三十三條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聘人員職稱及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車駕駛員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二名。隨車助理員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二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報名時間及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填妥報名表、切結書並備齊符合報名資格之文件影本，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內親至本校輔導室報名或委託報名（地址：彰化縣文苑路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88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未具雙重國籍或多國籍之中華民國國民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男女不拘，男性須</w:t>
      </w:r>
    </w:p>
    <w:p>
      <w:pPr>
        <w:pStyle w:val="Normal"/>
        <w:spacing w:lineRule="exact" w:line="400"/>
        <w:ind w:left="84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役畢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有中華民國汽車職業駕駛執照者（交通車駕駛員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中畢業（以上）或具同等學歷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操守端正、品德優良、儀態端莊、身心健康、口齒清晰、具有愛心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耐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有下列各款情事之一者，不得參加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動員戡亂時期終止後，曾犯內亂、外患罪，經判刑確定者；或通</w:t>
      </w:r>
    </w:p>
    <w:p>
      <w:pPr>
        <w:pStyle w:val="Normal"/>
        <w:spacing w:lineRule="exact" w:line="400"/>
        <w:ind w:left="1336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緝有案尚未結案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曾服公務有貪污行為，經判刑確定者；或通緝有案尚未結案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褫奪公權尚未復權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受禁治產宣告，尚未撤銷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曾犯煙毒罪或違反麻醉藥品管制之管理，經判刑確定者；或通緝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案尚未結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曾犯性侵害犯罪防治法第二條第一項所定之罪，經有罪判決確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視能能識別紅、綠、黃之顏色者。聽力經儀器測驗兩耳能辨別音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無其他不適駕駛之疾病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工作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交通車駕駛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駕駛校車接送特教班學生上、下學，並注意安全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特教班學生因實際活動需要時，駕駛校車接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隨時注意車輛之維修及車身之整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上班時間應協助校方之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隨車助理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跟隨身心障礙學生交通車，接送特教班學生上下學，協助學生上下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注意安全照顧等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甄試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甄試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彰化縣北斗鎮北斗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甄試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資料審查（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口試（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錄取公告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民國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（一）下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時前</w:t>
      </w:r>
      <w:r>
        <w:rPr>
          <w:rFonts w:ascii="標楷體" w:hAnsi="標楷體" w:cs="Arial" w:eastAsia="標楷體"/>
          <w:color w:val="000000"/>
          <w:sz w:val="28"/>
          <w:szCs w:val="28"/>
        </w:rPr>
        <w:t>公告於本校網站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bdes.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chc.edu.tw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雇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雇用期限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期滿考核良好，再予續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雇用薪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交通車駕駛員：以實際上班日數每月領取薪俸，並依縣府該會計年度規定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。 每日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日薪</w:t>
      </w:r>
      <w:r>
        <w:rPr>
          <w:rFonts w:eastAsia="標楷體" w:cs="標楷體" w:ascii="標楷體" w:hAnsi="標楷體"/>
          <w:color w:val="000000"/>
          <w:sz w:val="28"/>
          <w:szCs w:val="28"/>
        </w:rPr>
        <w:t>9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按月給薪。享勞健保、勞退金及年終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隨車助理員：依縣府該會計年度規定發給。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按月給薪。享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保、勞退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駕駛員及隨車助理員如欲於雇用期間存續期間內離職，應於一個月前通知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遺缺由備取人員遞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甄試簡章不及詳備者，悉依相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b/>
          <w:sz w:val="28"/>
          <w:szCs w:val="28"/>
        </w:rPr>
        <w:t>彰化縣</w:t>
      </w:r>
      <w:r>
        <w:rPr>
          <w:rFonts w:ascii="Arial" w:hAnsi="Arial" w:cs="Arial" w:eastAsia="標楷體"/>
          <w:b/>
          <w:sz w:val="28"/>
          <w:szCs w:val="28"/>
        </w:rPr>
        <w:t>北斗國小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接送特教生交通車駕駛員及隨車助理員甄試報名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/>
        <w:t>編號：</w:t>
      </w:r>
    </w:p>
    <w:tbl>
      <w:tblPr>
        <w:tblW w:w="1023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264"/>
        <w:gridCol w:w="420"/>
        <w:gridCol w:w="241"/>
        <w:gridCol w:w="706"/>
        <w:gridCol w:w="134"/>
        <w:gridCol w:w="239"/>
        <w:gridCol w:w="167"/>
        <w:gridCol w:w="252"/>
        <w:gridCol w:w="1501"/>
        <w:gridCol w:w="1112"/>
        <w:gridCol w:w="2250"/>
      </w:tblGrid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mprint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mprint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mprint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sz w:val="32"/>
                <w:szCs w:val="32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  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職機 關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址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歷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 工 作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 職 起 迄 期 間</w:t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 殊專長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230" w:type="dxa"/>
            <w:gridSpan w:val="1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國民身分證 影印本 黏貼處</w:t>
            </w:r>
          </w:p>
        </w:tc>
      </w:tr>
      <w:tr>
        <w:trPr>
          <w:trHeight w:val="3259" w:hRule="atLeast"/>
          <w:cantSplit w:val="true"/>
        </w:trPr>
        <w:tc>
          <w:tcPr>
            <w:tcW w:w="5115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mprint/>
                <w:color w:val="FFFFFF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w w:val="200"/>
                <w:sz w:val="28"/>
                <w:szCs w:val="28"/>
              </w:rPr>
              <w:t>正面</w:t>
            </w:r>
          </w:p>
        </w:tc>
        <w:tc>
          <w:tcPr>
            <w:tcW w:w="511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w w:val="200"/>
                <w:sz w:val="28"/>
                <w:szCs w:val="28"/>
              </w:rPr>
              <w:t>反面</w:t>
            </w:r>
          </w:p>
        </w:tc>
      </w:tr>
      <w:tr>
        <w:trPr>
          <w:trHeight w:val="169" w:hRule="atLeast"/>
          <w:cantSplit w:val="true"/>
        </w:trPr>
        <w:tc>
          <w:tcPr>
            <w:tcW w:w="10230" w:type="dxa"/>
            <w:gridSpan w:val="1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汽車職業駕駛執照 影印本 黏貼處</w:t>
            </w:r>
          </w:p>
        </w:tc>
      </w:tr>
      <w:tr>
        <w:trPr>
          <w:trHeight w:val="3709" w:hRule="atLeast"/>
          <w:cantSplit w:val="true"/>
        </w:trPr>
        <w:tc>
          <w:tcPr>
            <w:tcW w:w="5115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mprint/>
                <w:color w:val="FFFFFF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w w:val="200"/>
                <w:sz w:val="28"/>
                <w:szCs w:val="28"/>
              </w:rPr>
              <w:t>正面</w:t>
            </w:r>
          </w:p>
        </w:tc>
        <w:tc>
          <w:tcPr>
            <w:tcW w:w="511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w w:val="200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結  書</w:t>
      </w:r>
    </w:p>
    <w:p>
      <w:pPr>
        <w:pStyle w:val="TextBody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查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參加彰化縣</w:t>
      </w:r>
      <w:r>
        <w:rPr>
          <w:rFonts w:ascii="標楷體" w:hAnsi="標楷體" w:cs="標楷體" w:eastAsia="標楷體"/>
          <w:bCs/>
          <w:sz w:val="32"/>
          <w:szCs w:val="32"/>
        </w:rPr>
        <w:t>北斗國民小學</w:t>
      </w:r>
      <w:r>
        <w:rPr>
          <w:rFonts w:ascii="標楷體" w:hAnsi="標楷體" w:cs="標楷體" w:eastAsia="標楷體"/>
          <w:sz w:val="32"/>
          <w:szCs w:val="32"/>
        </w:rPr>
        <w:t>特教班交通車駕駛 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隨車助理員</w:t>
      </w:r>
      <w:r>
        <w:rPr>
          <w:rFonts w:ascii="標楷體" w:hAnsi="標楷體" w:cs="標楷體" w:eastAsia="標楷體"/>
          <w:bCs/>
          <w:sz w:val="32"/>
          <w:szCs w:val="32"/>
        </w:rPr>
        <w:t>甄選，</w:t>
      </w:r>
      <w:r>
        <w:rPr>
          <w:rFonts w:ascii="標楷體" w:hAnsi="標楷體" w:cs="標楷體" w:eastAsia="標楷體"/>
          <w:sz w:val="32"/>
          <w:szCs w:val="32"/>
        </w:rPr>
        <w:t>擔保絕無下列之情事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 職務，其原因尚未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消滅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8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最近兩年內無肇事紀錄。</w:t>
      </w:r>
    </w:p>
    <w:p>
      <w:pPr>
        <w:pStyle w:val="TextBody"/>
        <w:ind w:left="480" w:hanging="480"/>
        <w:rPr/>
      </w:pPr>
      <w:r>
        <w:rPr>
          <w:rFonts w:eastAsia="標楷體" w:cs="標楷體" w:ascii="標楷體" w:hAnsi="標楷體"/>
          <w:b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如經查實有上列之情事者，無異議取消錄用資格並放棄先訴抗辯權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bCs/>
          <w:sz w:val="32"/>
          <w:szCs w:val="32"/>
        </w:rPr>
        <w:t>北斗國民小學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-24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bCs/>
          <w:sz w:val="32"/>
          <w:szCs w:val="32"/>
        </w:rPr>
        <w:t>北斗國民小學</w:t>
      </w:r>
      <w:r>
        <w:rPr>
          <w:rFonts w:ascii="標楷體" w:hAnsi="標楷體" w:eastAsia="標楷體"/>
          <w:b/>
          <w:bCs/>
          <w:sz w:val="32"/>
          <w:szCs w:val="32"/>
        </w:rPr>
        <w:t>特教班交通車駕駛員</w:t>
      </w:r>
      <w:r>
        <w:rPr>
          <w:rFonts w:eastAsia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eastAsia="標楷體"/>
          <w:b/>
          <w:bCs/>
          <w:sz w:val="32"/>
          <w:szCs w:val="32"/>
        </w:rPr>
        <w:t>隨車助理員甄選報名委託書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32"/>
          <w:szCs w:val="32"/>
        </w:rPr>
        <w:t>本人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>未克親自辦理報名手續，故委託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>君           代理本人辦理報名手續。為恐口說無憑，特立此委託書，以茲為證。</w:t>
      </w:r>
    </w:p>
    <w:p>
      <w:pPr>
        <w:pStyle w:val="Normal"/>
        <w:ind w:firstLine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Cs/>
          <w:sz w:val="32"/>
          <w:szCs w:val="32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bCs/>
          <w:sz w:val="32"/>
          <w:szCs w:val="32"/>
        </w:rPr>
        <w:t>北斗國民小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報  名  者：                 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簽名及蓋章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身份證字號：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地      址：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代理者姓名：                 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簽名及蓋章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身份證字號：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地      址：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兩者之關係：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es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user</dc:creator>
  <dc:description/>
  <cp:keywords/>
  <dc:language>en-US</dc:language>
  <cp:lastModifiedBy>USER</cp:lastModifiedBy>
  <cp:lastPrinted>2014-12-09T15:02:00Z</cp:lastPrinted>
  <dcterms:modified xsi:type="dcterms:W3CDTF">2014-12-10T02:10:00Z</dcterms:modified>
  <cp:revision>2</cp:revision>
  <dc:subject/>
  <dc:title>彰化縣立田尾國民中學100年接送特教生交通車駕駛員甄試簡章</dc:title>
</cp:coreProperties>
</file>