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7"/>
        <w:gridCol w:w="5836"/>
        <w:gridCol w:w="851"/>
        <w:gridCol w:w="425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表演內容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演出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演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出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</w:t>
            </w:r>
            <w:r>
              <w:rPr>
                <w:rFonts w:cs="Calibri"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間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元氣太鼓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乙許佑澤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乙潘品辰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丙黃宥豪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丙劉家瑄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丁黃浩銘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戊林漢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戊林晉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戊趙紫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丙林寬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四戊曾裕軒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甲邱妤珊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乙周沛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唱</w:t>
            </w:r>
            <w:r>
              <w:rPr/>
              <w:t>-</w:t>
            </w:r>
            <w:r>
              <w:rPr/>
              <w:t>小幸運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乙全班同學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卓亞瑩鋼琴伴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提琴獨奏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小調小提琴協奏曲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戊陳尚羽</w:t>
            </w:r>
          </w:p>
          <w:p>
            <w:pPr>
              <w:pStyle w:val="Normal"/>
              <w:rPr/>
            </w:pPr>
            <w:r>
              <w:rPr/>
              <w:t>謝季倫老師鋼琴伴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韻律拉丁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乙黃家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丙廖容萱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丙林禹彤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丁許雅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甲陳羿妏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甲許宇蓁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甲梁祐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乙謝嫻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乙宋姿萱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丙楊栯慈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戊王湘妮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戊黃心蓓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戊黃柔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丁林婕容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丙曹慧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丙鄭伊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丙顏妤庭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丁吳佩恩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四乙劉乙欣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乙曹幸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笛合奏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生命之名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太湖船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丁蔡承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蔡芫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陳姵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卓芸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謝黃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蘇已歡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魏辰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江佩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陳星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陳羿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黃予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詹雨潔</w:t>
            </w:r>
          </w:p>
          <w:p>
            <w:pPr>
              <w:pStyle w:val="Normal"/>
              <w:ind w:firstLine="480"/>
              <w:rPr/>
            </w:pPr>
            <w:r>
              <w:rPr/>
              <w:t>卓芸亦小提琴伴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50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40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手語</w:t>
            </w:r>
            <w:r>
              <w:rPr/>
              <w:t>-</w:t>
            </w:r>
            <w:r>
              <w:rPr/>
              <w:t>感謝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丙全班同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24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V</w:t>
            </w:r>
            <w:r>
              <w:rPr/>
              <w:t>熱舞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戊黃心蓓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黃千穂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丙許雅軒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丙李安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禹彤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舞蹈</w:t>
            </w:r>
            <w:r>
              <w:rPr/>
              <w:t>-Encore  LaLa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二丙詹萓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許芸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黃暄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劉家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六甲林鈺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笛合奏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桃太郎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娃娃國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丙廖珮媗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郭楚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亞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吳芷萱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冠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依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張雅瑄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羅可薰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詹凱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謝芯婕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吳宛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建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季翰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邱紹洋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葉汶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張鈞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宋昀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楊子萱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卓珆莀</w:t>
            </w:r>
            <w:r>
              <w:rPr>
                <w:rFonts w:cs="Calibri" w:eastAsia="Calibri"/>
                <w:sz w:val="20"/>
                <w:szCs w:val="20"/>
              </w:rPr>
              <w:t xml:space="preserve">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40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帶動唱</w:t>
            </w:r>
            <w:r>
              <w:rPr/>
              <w:t>-</w:t>
            </w:r>
            <w:r>
              <w:rPr/>
              <w:t>愛眼健康操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丁全班同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相聲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甲李柔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張綺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提琴合奏</w:t>
            </w:r>
            <w:r>
              <w:rPr/>
              <w:t>-</w:t>
            </w:r>
            <w:r>
              <w:rPr/>
              <w:t>火焰之舞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丁卓芸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四乙卓思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50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民族舞</w:t>
            </w:r>
            <w:r>
              <w:rPr/>
              <w:t>-</w:t>
            </w:r>
            <w:r>
              <w:rPr/>
              <w:t>俏妞喜迎春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甲陳宥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乙謝嫻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丙黃暄羚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陳芸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詹萓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戊黃心蓓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乙楊簥瑄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丙曹慧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四甲顏莘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顏莘慈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乙張宜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四丁劉囿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盧佩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t>10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話劇</w:t>
            </w:r>
            <w:r>
              <w:rPr/>
              <w:t>-</w:t>
            </w:r>
            <w:r>
              <w:rPr/>
              <w:t>阿松爺爺的柿子樹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甲李柔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四丙劉馥甄</w:t>
            </w:r>
          </w:p>
          <w:p>
            <w:pPr>
              <w:pStyle w:val="Normal"/>
              <w:rPr/>
            </w:pPr>
            <w:r>
              <w:rPr/>
              <w:t>四丁曹耀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四戊蘇晨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董沛軒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直笛演奏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城裡的月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森林狂想曲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乙全班同學</w:t>
            </w:r>
          </w:p>
          <w:p>
            <w:pPr>
              <w:pStyle w:val="Normal"/>
              <w:rPr/>
            </w:pPr>
            <w:r>
              <w:rPr/>
              <w:t>卓思佑小提琴伴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’</w:t>
            </w:r>
            <w:r>
              <w:rPr/>
              <w:t>30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杯子歌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六丙全體同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舞蹈</w:t>
            </w:r>
            <w:r>
              <w:rPr/>
              <w:t>-</w:t>
            </w:r>
            <w:r>
              <w:rPr/>
              <w:t>踩踩踩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四戊全班同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10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舞蹈</w:t>
            </w:r>
            <w:r>
              <w:rPr/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SY-Dadd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istar-Shake it</w:t>
            </w:r>
          </w:p>
        </w:tc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一丁詹家芸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乙林芷筠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乙蔡易庭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丁陳昕妤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丁黃詩婷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戊陳亦伶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甲謝糖妮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丁林佳頤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四丁劉囿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四丁盧佩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乙劉芸汝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丁蘇安予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六乙戴依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六乙林芊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’</w:t>
            </w:r>
            <w:r>
              <w:rPr/>
              <w:t>00</w:t>
            </w:r>
            <w:r>
              <w:rPr/>
              <w:t>”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680" w:right="680" w:gutter="0" w:header="680" w:top="73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>105</w:t>
    </w:r>
    <w:r>
      <w:rPr>
        <w:rFonts w:ascii="標楷體" w:hAnsi="標楷體" w:cs="標楷體" w:eastAsia="標楷體"/>
        <w:sz w:val="36"/>
        <w:szCs w:val="36"/>
      </w:rPr>
      <w:t>年慶祝母親節才藝演出節目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36:00Z</dcterms:created>
  <dc:creator>bdes</dc:creator>
  <dc:description/>
  <cp:keywords/>
  <dc:language>en-US</dc:language>
  <cp:lastModifiedBy>bdes</cp:lastModifiedBy>
  <cp:lastPrinted>2016-04-25T08:34:00Z</cp:lastPrinted>
  <dcterms:modified xsi:type="dcterms:W3CDTF">2016-04-26T05:40:00Z</dcterms:modified>
  <cp:revision>3</cp:revision>
  <dc:subject/>
  <dc:title/>
</cp:coreProperties>
</file>