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OLE_LINK2"/>
      <w:bookmarkStart w:id="1" w:name="_GoBack"/>
      <w:bookmarkEnd w:id="0"/>
      <w:bookmarkEnd w:id="1"/>
      <w:r>
        <w:rPr>
          <w:rFonts w:ascii="標楷體" w:hAnsi="標楷體" w:cs="標楷體" w:eastAsia="標楷體"/>
          <w:sz w:val="36"/>
          <w:szCs w:val="36"/>
        </w:rPr>
        <w:t>琴韻笛聲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北斗國小第六屆小提琴經典音樂會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副團長須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副團長大家好：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在北斗國小公演的這場「琴韻笛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北斗國小第六屆小提琴經典音樂會」圓滿完成，感謝大家全力的配合，以下幾點事項，請大家注意與協助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家長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前帶至學校，之後就請家長放心交給各副團長，直至表演結束。之後請家長進場就座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演的小朋友，一律穿著禮服，並請家長稍加化粧，注意服裝儀容端裝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副團長（除另外協助其他工作的同仁外）均隨該團小朋友，以使表演順利進行及維持秩序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人均不可帶食物進場，小朋友請自行攜帶水壺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演出時嚴禁拍照及攝影，學校已安排專業攝影，在演出後送給小朋友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天家長不可上舞台獻花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預演前，請各團多加練習上台走位之儀態及笑容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的座位會規劃在後方，請依安排入座，請副團長注意表演流程，帶領小朋友至表演準備區等候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餐點統一於結束時發放</w:t>
      </w:r>
      <w:r>
        <w:rPr>
          <w:rFonts w:ascii="標楷體" w:hAnsi="標楷體" w:cs="標楷體" w:eastAsia="標楷體"/>
          <w:sz w:val="26"/>
          <w:szCs w:val="26"/>
        </w:rPr>
        <w:t>，讓學生帶離開。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向菁慧老師（辦公室）領取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結束後請所有同仁共同協助善後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個小朋友均會發給海報一張，手冊一本。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napToGrid w:val="false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napToGrid w:val="false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  <w:bookmarkStart w:id="2" w:name="OLE_LINK2"/>
      <w:bookmarkStart w:id="3" w:name="OLE_LINK5"/>
      <w:bookmarkStart w:id="4" w:name="OLE_LINK1"/>
      <w:bookmarkStart w:id="5" w:name="OLE_LINK2"/>
      <w:bookmarkStart w:id="6" w:name="OLE_LINK5"/>
      <w:bookmarkStart w:id="7" w:name="OLE_LINK1"/>
      <w:bookmarkEnd w:id="5"/>
      <w:bookmarkEnd w:id="6"/>
      <w:bookmarkEnd w:id="7"/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  <w:bookmarkStart w:id="8" w:name="OLE_LINK5"/>
      <w:bookmarkStart w:id="9" w:name="OLE_LINK1"/>
      <w:bookmarkStart w:id="10" w:name="OLE_LINK5"/>
      <w:bookmarkStart w:id="11" w:name="OLE_LINK1"/>
      <w:bookmarkEnd w:id="10"/>
      <w:bookmarkEnd w:id="1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1:00Z</dcterms:created>
  <dc:creator>user</dc:creator>
  <dc:description/>
  <cp:keywords/>
  <dc:language>en-US</dc:language>
  <cp:lastModifiedBy>pt</cp:lastModifiedBy>
  <cp:lastPrinted>2015-04-08T07:12:00Z</cp:lastPrinted>
  <dcterms:modified xsi:type="dcterms:W3CDTF">2016-04-01T02:34:00Z</dcterms:modified>
  <cp:revision>13</cp:revision>
  <dc:subject/>
  <dc:title/>
</cp:coreProperties>
</file>