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彰化縣政府獎勵廉潔楷模實施要點</w:t>
      </w:r>
      <w:r>
        <w:rPr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修正對照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政府（以下簡稱本府）為端正政風，促進廉能政治，激發員工清廉自持、崇法務實之精神，特訂定本要點；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本要點獎勵方式依本府暨所屬機關公務人員平時獎懲標準表訂定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政府（以下簡稱本府）為端正政風，促進廉能政治，激發員工清廉自持、崇法務實之精神，特訂定本要點；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本要點獎勵方式依公務人員品德修養及工作績效激勵辦法訂定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要點獎勵方式依據法令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評審小組審定之廉潔楷模人員，由本府政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請　縣長核定，於本府員工月會或適當場合予以表揚，頒給獎牌及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記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並由當選廉潔楷模公務員服務機關核予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評審小組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之廉潔楷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員，由本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長核定，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府員工月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適當場合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表揚，頒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及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  <w:u w:val="single"/>
              </w:rPr>
              <w:t>獎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修正「彰化縣政府暨所屬各機關學校優秀員工獎勵及表揚要點」規定，本處廉潔楷模表揚以發給禮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送禮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該要點獎勵規定，爰據以修正「彰化縣政府獎勵廉潔楷模實施要點」內容之獎勵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再發送獎品，改以當選廉潔楷模公務員服務機關核列行政獎勵記小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color w:val="000000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30:00Z</dcterms:created>
  <dc:creator>chcg</dc:creator>
  <dc:description/>
  <cp:keywords/>
  <dc:language>en-US</dc:language>
  <cp:lastModifiedBy>chcg</cp:lastModifiedBy>
  <cp:lastPrinted>2016-02-25T10:37:00Z</cp:lastPrinted>
  <dcterms:modified xsi:type="dcterms:W3CDTF">2016-03-10T08:14:00Z</dcterms:modified>
  <cp:revision>20</cp:revision>
  <dc:subject/>
  <dc:title>修訂「彰化縣政府獎勵廉潔楷模實施要點」前後對照表</dc:title>
</cp:coreProperties>
</file>