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慶祝母親節活動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室工作計畫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孝親感恩回饋的情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以實際行動表達感謝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。</w:t>
      </w:r>
    </w:p>
    <w:p>
      <w:pPr>
        <w:pStyle w:val="Normal"/>
        <w:widowControl/>
        <w:snapToGrid w:val="false"/>
        <w:spacing w:lineRule="exact" w:line="440"/>
        <w:ind w:left="1180" w:hanging="7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 xml:space="preserve">二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母親節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啟發孩子感恩的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導孩子以具體行動回饋父母的恩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 xml:space="preserve">。 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三、透過活動建立良好的親子關係及和諧的家庭。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四、倡導五育均衡發展，增添生活情趣，促使學生個性及群性之健全發展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活動期程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實施對象：本校全體學生。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伍、實施方式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709"/>
        <w:gridCol w:w="6655"/>
        <w:gridCol w:w="9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5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月馨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光、課間及打掃時段播放母親節相關歌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~4/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片製作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畫主題：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五月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現對「媽咪」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 材：不拘，水彩、蠟筆、素描或搭配其他平面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，平面綜合創作皆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 別：共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，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、中年級組與高年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附件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表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對象：全校師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：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每項節目表演時間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為原則。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表演項目以舞蹈、樂器演奏、歌唱、武術表演、 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戲劇（或短劇）、相聲…等藝術表演皆可。（表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演所須之服裝、道具、演唱歌曲音樂，請自準 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由家長會經費支應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呈請 校長核准後實施，修正時亦同。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承辦人               輔導主任             校長    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慶祝母親節卡片製作比賽實施計畫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輔導室工作計畫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供學生表達感恩之情的機會，以慰母親平日不辭辛勞的養育之恩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培養藝術興趣，讓學生練習除了口語表達外，還可透過繪畫來表現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內心的感恩之情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廣家庭教育，弘揚孝道，增進親子互動機會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輔導室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比賽組別：本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童，並分低、中、高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組別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班至少繳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主題：「溫馨五月情」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規格：參賽作品一律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對折製作。</w:t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柒、比賽方式：各班利用藝術與人文課程時間進行，並於背面右下角書寫班級、姓名。 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並由校內師長共同評選出各組前三名及佳作作品數件。</w:t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捌、收件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作品評選及獎勵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評分比例分配：構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色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獲獎者，均頒發獎狀乙張及禮券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呈請 校長核准後實施，修正時亦同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承辦人           輔導主任           校長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-18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慶祝母親節才藝表演活動實施計畫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輔導室工作計畫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提供學童表演機會，學習及累積上台經驗，展現學生多元才藝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激發學生學習樂趣，建立自我認同感，培養自信心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倡導五育均衡發展，增添生活情趣，促使學生個性及群性之健全發展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培養學童藝術素養及音樂欣賞能力，推展藝文活動，塑造校園學習文化。</w:t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參、實施對象：本校全體師學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原則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依學生個人意願，並經家長與級任老師同意後始可報名，以不強迫參加為原則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生可以團體方式組隊報名，所有學生均有機會參加為原則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為維持演出水準，將於演出前進行節目初選，請報名演出隊伍加強練習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表演內容：</w:t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　　一、每項節目表演時間以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</w:p>
    <w:p>
      <w:pPr>
        <w:pStyle w:val="Normal"/>
        <w:snapToGrid w:val="false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二、表演項目以舞蹈、樂器演奏、歌唱、武術表演、戲劇（或短劇）、相聲…等藝術 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演皆可。（表演所須之服裝、道具、演唱歌曲音樂，請自行準備）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初選方式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報名方式：至輔導組領取報名表或至本校網頁公布欄下載，填妥後 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交回輔導組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才藝發表方式及時間：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通過初選後，將安排參與「學生才藝秀」表演，未通過評選標準則不錄取。</w:t>
      </w:r>
    </w:p>
    <w:p>
      <w:pPr>
        <w:pStyle w:val="Normal"/>
        <w:snapToGrid w:val="false"/>
        <w:ind w:right="-1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表演時間：</w:t>
      </w:r>
      <w:r>
        <w:rPr>
          <w:rFonts w:eastAsia="標楷體" w:cs="標楷體" w:ascii="標楷體" w:hAnsi="標楷體"/>
          <w:sz w:val="28"/>
          <w:szCs w:val="28"/>
        </w:rPr>
        <w:t>105/04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  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演出地點：本校兒童館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凡有表演的學生頒發榮譽卡，以資鼓勵。</w:t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校長核准後實施，修正時亦同。</w:t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承辦人：            主任：           校長：</w:t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-18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慶祝母親節才藝表演活動報名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表演時間：</w:t>
      </w:r>
      <w:r>
        <w:rPr>
          <w:rFonts w:eastAsia="標楷體" w:cs="標楷體" w:ascii="標楷體" w:hAnsi="標楷體"/>
          <w:sz w:val="26"/>
          <w:szCs w:val="26"/>
        </w:rPr>
        <w:t>4/28</w:t>
      </w:r>
      <w:r>
        <w:rPr>
          <w:rFonts w:ascii="標楷體" w:hAnsi="標楷體" w:cs="標楷體" w:eastAsia="標楷體"/>
          <w:sz w:val="26"/>
          <w:szCs w:val="26"/>
        </w:rPr>
        <w:t xml:space="preserve">（四）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點：兒童館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（      ）年（        ）班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56"/>
        <w:gridCol w:w="1436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需器材（主辦單位要幫忙準備的器材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時間</w:t>
            </w:r>
          </w:p>
        </w:tc>
      </w:tr>
      <w:tr>
        <w:trPr>
          <w:trHeight w:val="2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請交給玉燕老師（禮儀教室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18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慶祝母親節才藝表演活動報名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表演時間：</w:t>
      </w:r>
      <w:r>
        <w:rPr>
          <w:rFonts w:eastAsia="標楷體" w:cs="標楷體" w:ascii="標楷體" w:hAnsi="標楷體"/>
          <w:sz w:val="26"/>
          <w:szCs w:val="26"/>
        </w:rPr>
        <w:t>4/28</w:t>
      </w:r>
      <w:r>
        <w:rPr>
          <w:rFonts w:ascii="標楷體" w:hAnsi="標楷體" w:cs="標楷體" w:eastAsia="標楷體"/>
          <w:sz w:val="26"/>
          <w:szCs w:val="26"/>
        </w:rPr>
        <w:t xml:space="preserve">（四）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點：兒童館            </w:t>
      </w:r>
    </w:p>
    <w:p>
      <w:pPr>
        <w:pStyle w:val="Normal"/>
        <w:snapToGrid w:val="false"/>
        <w:ind w:right="-18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（      ）年（        ）班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56"/>
        <w:gridCol w:w="1436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需器材（主辦單位要幫忙準備的器材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時間</w:t>
            </w:r>
          </w:p>
        </w:tc>
      </w:tr>
      <w:tr>
        <w:trPr>
          <w:trHeight w:val="3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請交給玉燕老師（禮儀教室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細圓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書法細圓;新細明體" w:hAnsi="書法細圓;新細明體" w:eastAsia="書法細圓;新細明體" w:cs="Times New Roman"/>
      <w:sz w:val="40"/>
    </w:rPr>
  </w:style>
  <w:style w:type="character" w:styleId="WW8Num10z1">
    <w:name w:val="WW8Num10z1"/>
    <w:qFormat/>
    <w:rPr>
      <w:rFonts w:ascii="書法細圓;新細明體" w:hAnsi="書法細圓;新細明體" w:eastAsia="書法細圓;新細明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Administrator</dc:creator>
  <dc:description/>
  <dc:language>en-US</dc:language>
  <cp:lastModifiedBy>bdes</cp:lastModifiedBy>
  <cp:lastPrinted>2014-02-26T11:48:00Z</cp:lastPrinted>
  <dcterms:modified xsi:type="dcterms:W3CDTF">2016-03-11T02:33:00Z</dcterms:modified>
  <cp:revision>2</cp:revision>
  <dc:subject/>
  <dc:title>母親節系列活動實施計畫</dc:title>
</cp:coreProperties>
</file>