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月份慶生會節目單</w:t>
      </w:r>
    </w:p>
    <w:p>
      <w:pPr>
        <w:pStyle w:val="Normal"/>
        <w:spacing w:lineRule="exact" w:line="400"/>
        <w:ind w:firstLine="600"/>
        <w:rPr/>
      </w:pP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</w:rPr>
        <w:t>105/03/10</w:t>
      </w:r>
      <w:r>
        <w:rPr>
          <w:rFonts w:ascii="新細明體;PMingLiU" w:hAnsi="新細明體;PMingLiU" w:cs="新細明體;PMingLiU"/>
        </w:rPr>
        <w:t>（四）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~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spacing w:lineRule="exact" w:line="400"/>
        <w:ind w:firstLine="600"/>
        <w:rPr/>
      </w:pPr>
      <w:r>
        <w:rPr>
          <w:rFonts w:ascii="新細明體;PMingLiU" w:hAnsi="新細明體;PMingLiU" w:cs="新細明體;PMingLiU"/>
        </w:rPr>
        <w:t>二、地點：視聽教室</w:t>
      </w:r>
    </w:p>
    <w:p>
      <w:pPr>
        <w:pStyle w:val="Normal"/>
        <w:spacing w:lineRule="exact" w:line="400"/>
        <w:ind w:firstLine="600"/>
        <w:rPr/>
      </w:pPr>
      <w:r>
        <w:rPr>
          <w:rFonts w:ascii="新細明體;PMingLiU" w:hAnsi="新細明體;PMingLiU" w:cs="新細明體;PMingLiU"/>
        </w:rPr>
        <w:t>三、參加人員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/>
        <w:t>月份壽星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7"/>
        <w:gridCol w:w="1428"/>
        <w:gridCol w:w="3849"/>
        <w:gridCol w:w="1155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序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目名稱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奏樂器</w:t>
            </w:r>
          </w:p>
        </w:tc>
        <w:tc>
          <w:tcPr>
            <w:tcW w:w="3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者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緩板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海軍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鋼琴演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丙楊孟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猜謎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鋼琴演奏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乙黃若溱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羅拉多之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搖搖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琴演奏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丁朱寀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地安人的風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笑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琴演奏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丙葉欣瑜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隱形的翅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提琴演奏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乙許嘉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的傳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演奏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甲王怡心 曾郁庭 陳品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t it go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笛演奏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丙廖珮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勢在必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唱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戊吳佾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一個人到老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唱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戊胡楚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ake i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蹈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丙劉馥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之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樂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演奏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乙楊晴媛 蘇品羲 蘇品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詹智超 楊簥瑄 邱孝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顏婕羽 顏歆庭 黃宜琤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演奏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三丙劉彥孜 王胤丞 廖倚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陳思瑜 詹詠愉 蘇可晴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董洊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970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-14</w:t>
            </w:r>
            <w:r>
              <w:rPr>
                <w:rFonts w:ascii="新細明體;PMingLiU" w:hAnsi="新細明體;PMingLiU" w:cs="新細明體;PMingLiU"/>
              </w:rPr>
              <w:t>個節目於</w:t>
            </w:r>
            <w:r>
              <w:rPr>
                <w:rFonts w:cs="新細明體;PMingLiU" w:ascii="新細明體;PMingLiU" w:hAnsi="新細明體;PMingLiU"/>
              </w:rPr>
              <w:t>3/15</w:t>
            </w:r>
            <w:r>
              <w:rPr>
                <w:rFonts w:ascii="新細明體;PMingLiU" w:hAnsi="新細明體;PMingLiU" w:cs="新細明體;PMingLiU"/>
              </w:rPr>
              <w:t>學生朝會表演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 xml:space="preserve">星笛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演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丁趙婕甯 顏毓聆 顏涔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朱寀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茉莉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踏雪尋梅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合奏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已歡 陳星佑 陳羿涵 黃予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謝黃容 江浩宇 蔡元樺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卓芸亦 詹雨潔 陳姵吟 魏辰伃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江佩穎 蔡承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</w:tbl>
    <w:p>
      <w:pPr>
        <w:pStyle w:val="Normal"/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7:00Z</dcterms:created>
  <dc:creator>Ylmf</dc:creator>
  <dc:description/>
  <dc:language>en-US</dc:language>
  <cp:lastModifiedBy>bdes</cp:lastModifiedBy>
  <cp:lastPrinted>2013-03-12T09:59:00Z</cp:lastPrinted>
  <dcterms:modified xsi:type="dcterms:W3CDTF">2016-03-09T02:27:00Z</dcterms:modified>
  <cp:revision>2</cp:revision>
  <dc:subject/>
  <dc:title>10份慶生會節目單</dc:title>
</cp:coreProperties>
</file>